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0198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473.9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at</w:t>
                      </w:r>
                    </w:p>
                  </w:txbxContent>
                </v:textbox>
                <v:path textpathok="t"/>
                <v:textpath on="t" fitshape="t" string="Referat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фауна и фл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00625" cy="334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    Ризаев До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 Юсупова Ох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циональный парк Самарии Национальный парк Лефка-</w:t>
      </w:r>
    </w:p>
    <w:p>
      <w:pPr>
        <w:pStyle w:val="Normal"/>
        <w:jc w:val="center"/>
        <w:rPr/>
      </w:pPr>
      <w:r>
        <w:rPr/>
        <w:t>Ор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68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лора острова Крит состоит из лесов, дикорастущих и культурных растений, характерных и для других районов Греции. По подсчетам специалистов, на острове насчитывается примерно 2000 видов растений, 160 из которых встречаются только на Крите. Это объясняется тем, что Крит — остров и его экосистема изолирована от материка морем со всех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щё в древности Крит был известен своими густыми кипарисовыми лесами. Известно, что кипарисовую древесину с Крита поставляли для строительства кораблей египетских фараонов. В наше время кипарисовые леса встречаются в провинции Айос-Николаос в области Ретимни. На островах Хриси и Гавдос распространенные кедровые рощи, а в местности Ваи (провинция Сития) — знаменитый пальмовый лес с уникальным видом критской финиковой пальмы (Phoenix theophrastii). Ещё один пальмовый лес расположен в Прев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ровинции Селина и Киссама области Ханья также лесные территории, где растут ели, каштаны и дубы, а в некоторых районах — Platanus orientalis var. Cretica, вид платан, который сохраняет листья в течение всего года. Огромный платан расположен в поселке Тополия в западной части острова, которому предоставлен статус памятника природы. Другой знаменитый платан растёт в посёлке Красоте, недалеко от Ираклиона, и по охвату считается крупнейшим платаном в Европе[1]. Согласно древнегреческому мифу, именно в этом месте Зевс женился на Европе. Другими характерными деревьями Крита является вид тамариксов Tamarix parviflora var. Cretica и калабрийской сосна (Pinus brut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горной местности, в лесах среди скал, растет множество видов травянистых и кустарниковых растений: земляничное дерево (Arbatus unedo), дрок (Spartium junceum), критский ладанник (Cistus incanus creticus), диктамос, чабрец, шалфей, розмарин. Среди других характерных растений Крита: полевой мак (Papaver rhoeas), Маргаритка, мастиковое дерево (Pistacia lentiscus), олеандр ( Nerium oleander), Авраамово дерево (Vitex agnus-castus), ромашка Chemomilla recutita, коровяк, ирис Iris unguicularis, гладиолус Gladiolis italicus, гиацинт Muscari comosum, тюльпан и (Tulipa bakeri и Tulipa saxalitis), а также критские виды орхидей. Среди редких видов растений на острове встречаются критский эбен (Ebenus cretica), лён (Linum arboreum), алканна (Anchusa caespitosa), скабиоза (Scabiosa alborincta и Scabiosa minoana), колокольчики Campanula pelviformis, Staechelina arborea и Petromarcula arboreum. В горах растет критский клён (Acer sempervirens), кустарники и полевые цветы, такие как жёлтая фиалка (Erysimum creticum), дикая фиалка (Viola cretica), шафран (Crocus oreocreticus), аронника (Arum idaeun) и многие другие. На побережье острова растет морской нарцисс (Pancratium maritime), василёк (Centaurea pumilio), мальва Malva cretica, ромашка (Anthemis tomentell и Anthemis filicaulis)</w:t>
      </w:r>
    </w:p>
    <w:p>
      <w:pPr>
        <w:pStyle w:val="Normal"/>
        <w:jc w:val="center"/>
        <w:rPr/>
      </w:pPr>
      <w:r>
        <w:rPr/>
        <w:t>Критский</w:t>
      </w:r>
      <w:r>
        <w:rPr>
          <w:lang w:val="en-US"/>
        </w:rPr>
        <w:t xml:space="preserve"> </w:t>
      </w:r>
      <w:r>
        <w:rPr/>
        <w:t>платан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54530" cy="244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latanus orientalis var. cretica)</w:t>
        <w:tab/>
      </w:r>
    </w:p>
    <w:p>
      <w:pPr>
        <w:pStyle w:val="Normal"/>
        <w:jc w:val="center"/>
        <w:rPr>
          <w:lang w:val="en-US"/>
        </w:rPr>
      </w:pPr>
      <w:r>
        <w:rPr/>
        <w:t>Критский</w:t>
      </w:r>
      <w:r>
        <w:rPr>
          <w:lang w:val="en-US"/>
        </w:rPr>
        <w:t xml:space="preserve"> </w:t>
      </w:r>
      <w:r>
        <w:rPr/>
        <w:t>эбе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52775" cy="208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Ebenus cretica)</w:t>
        <w:tab/>
      </w:r>
    </w:p>
    <w:p>
      <w:pPr>
        <w:pStyle w:val="Normal"/>
        <w:jc w:val="center"/>
        <w:rPr>
          <w:lang w:val="en-US"/>
        </w:rPr>
      </w:pPr>
      <w:r>
        <w:rPr/>
        <w:t>Критская</w:t>
      </w:r>
      <w:r>
        <w:rPr>
          <w:lang w:val="en-US"/>
        </w:rPr>
        <w:t xml:space="preserve"> </w:t>
      </w:r>
      <w:r>
        <w:rPr/>
        <w:t>маль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32025" cy="3042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(</w:t>
      </w:r>
      <w:r>
        <w:rPr>
          <w:lang w:val="en-US"/>
        </w:rPr>
        <w:t>Lavatera</w:t>
      </w:r>
      <w:r>
        <w:rPr/>
        <w:t xml:space="preserve"> </w:t>
      </w:r>
      <w:r>
        <w:rPr>
          <w:lang w:val="en-US"/>
        </w:rPr>
        <w:t>cretica</w:t>
      </w:r>
      <w:r>
        <w:rPr/>
        <w:t>)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ритская финиковая паль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225" cy="2339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(</w:t>
      </w:r>
      <w:r>
        <w:rPr>
          <w:lang w:val="en-US"/>
        </w:rPr>
        <w:t>Phoenix</w:t>
      </w:r>
      <w:r>
        <w:rPr/>
        <w:t xml:space="preserve"> </w:t>
      </w:r>
      <w:r>
        <w:rPr>
          <w:lang w:val="en-US"/>
        </w:rPr>
        <w:t>theophrastii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28105" cy="428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2675" cy="267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6375" cy="6005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51780" cy="4013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49390" cy="4358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0165" cy="4280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15710" cy="3937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Скелет критского карликового сло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86760" cy="2461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ритская фауна, как и флора, очень разнообразна и насчитывает относительно большое количество эндемических видов. Типичными и наиболее распространенными представителями фауны являются сверчок, цикада, ящерица и летучая мышь. Также в критский фауне доминируют разные породы домашних коз и ов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доисторические времена, в эпоху Неолита, на Крите жило гораздо больше эндемичных видов. На острове были найдены кости карликового слона, бегемота и различных видов Оле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годня на Крите водится эндемичная порода дикой козы кри-кри или агрими (Capra aegagrus creticus), которая преимущественно живёт в Белых горах, в Самарийском ущелье и на небольших островах Диа, Агии-Пантес, Теодору. Среди других редких животных на острове встречаются колючая крыса (Acomus mimus), критская куница (Martes foina bunites), критский барсук (Meles meles arcalus ), критская дикая кошка (Felis silvestris agriu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ичными птицами для Крита являются щелчок и ласточка. На острове также встречаются хищные птицы: беркут (Aquila chrysaetos) и ягнятник (Gypaetus barbatus). В горах и ущельях водится стервятник. Кроме местных критских, остров является прибежищем большого количества перелетных птиц, которые делают здесь временную остановку на своем пути из Африки в Северную Европ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рите есть также несколько редких видов змей, а также ящериц, наиболее известная из которых — балканская зелёная ящерица (Lacerta trilineat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типов членистоногих на острове водятся насекомые, паукообразные и губоноги. Встречаются даже некоторые виды скорпионов (Euscorpius carpathicus, Mesobuthus gibbosus, Iurus dufoureius), проживающих преимущественно в прибрежной зоне. Среди других насекомых очень распространены сверчок и цикада. У рек и ручьёв встречается пресноводный краб (Potamon potamios). В весенний период на острове появляется очень большое количество улиток — местные жители собирают съедобные виды и готовят из них блюда.</w:t>
      </w:r>
    </w:p>
    <w:p>
      <w:pPr>
        <w:pStyle w:val="Normal"/>
        <w:jc w:val="center"/>
        <w:rPr/>
      </w:pPr>
      <w:r>
        <w:rPr/>
        <w:t>[править]</w:t>
      </w:r>
    </w:p>
    <w:p>
      <w:pPr>
        <w:pStyle w:val="Normal"/>
        <w:jc w:val="center"/>
        <w:rPr/>
      </w:pPr>
      <w:r>
        <w:rPr/>
        <w:t>Морская фа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ская фауна Крита очень богата и разнообразна. Наиболее характерными представителями являются осьминог, морской еж и губки, также встречаются кальмары, каракатицы, омары, крабы, креветки, морские коньки, кашалоты, полосатый дельфин (Stenella coeruleoalba), некоторые виды черепах — зелёная черепаха (Chelonia mydas), логгерхед (Caretta caretta), кожистая черепаха (Dermochelys coriacea) и большое количество видов рыб. Среди самых редких рыб: скорпена (Scorpaena scrofa), атерины (Atherina hepsetus), губань (Thalassoma pavo), морской лещ (Oblada melanura), (Sarpa salpa) и (Dentex dentex). У берегов Крита живёт редкий вид тюленей — средиземноморский тюлень-монах, которому грозит вымирани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и</w:t>
      </w:r>
      <w:r>
        <w:rPr>
          <w:b/>
          <w:lang w:val="en-US"/>
        </w:rPr>
        <w:t>-</w:t>
      </w:r>
      <w:r>
        <w:rPr>
          <w:b/>
        </w:rPr>
        <w:t>к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601845" cy="3069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pra aegagrus creticus)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Ягнятник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2816225" cy="4104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Gypaetus barbatus)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алканская</w:t>
      </w:r>
      <w:r>
        <w:rPr>
          <w:b/>
          <w:lang w:val="en-US"/>
        </w:rPr>
        <w:t xml:space="preserve"> </w:t>
      </w:r>
      <w:r>
        <w:rPr>
          <w:b/>
        </w:rPr>
        <w:t>зеленая</w:t>
      </w:r>
      <w:r>
        <w:rPr>
          <w:b/>
          <w:lang w:val="en-US"/>
        </w:rPr>
        <w:t xml:space="preserve"> </w:t>
      </w:r>
      <w:r>
        <w:rPr>
          <w:b/>
        </w:rPr>
        <w:t>ящериц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0465" cy="3658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Lacerta trilineata)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новодный кра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123180" cy="3843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59170" cy="3873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81090" cy="4594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189730" cy="4189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320155" cy="4739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6520" cy="8684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180840" cy="5580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29860" cy="34823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19140" cy="87998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4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0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1:00Z</dcterms:created>
  <dc:creator>User</dc:creator>
  <dc:description/>
  <cp:keywords/>
  <dc:language>en-US</dc:language>
  <cp:lastModifiedBy>User</cp:lastModifiedBy>
  <dcterms:modified xsi:type="dcterms:W3CDTF">2013-01-29T18:24:00Z</dcterms:modified>
  <cp:revision>5</cp:revision>
  <dc:subject/>
  <dc:title>Флора</dc:title>
</cp:coreProperties>
</file>