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b/>
          <w:b/>
          <w:sz w:val="32"/>
          <w:lang w:val="en-US"/>
        </w:rPr>
      </w:pPr>
      <w:r>
        <w:rPr>
          <w:b/>
          <w:sz w:val="32"/>
          <w:lang w:val="en-US"/>
        </w:rPr>
      </w:r>
    </w:p>
    <w:p>
      <w:pPr>
        <w:pStyle w:val="TextBody"/>
        <w:spacing w:lineRule="auto" w:line="360"/>
        <w:ind w:firstLine="720"/>
        <w:jc w:val="both"/>
        <w:rPr>
          <w:b/>
          <w:b/>
          <w:sz w:val="32"/>
          <w:lang w:val="en-US"/>
        </w:rPr>
      </w:pPr>
      <w:r>
        <w:rPr>
          <w:b/>
          <w:sz w:val="32"/>
          <w:lang w:val="en-US"/>
        </w:rPr>
      </w:r>
    </w:p>
    <w:p>
      <w:pPr>
        <w:pStyle w:val="TextBody"/>
        <w:spacing w:lineRule="auto" w:line="360"/>
        <w:ind w:firstLine="720"/>
        <w:jc w:val="both"/>
        <w:rPr>
          <w:b/>
          <w:b/>
          <w:sz w:val="32"/>
          <w:lang w:val="en-US"/>
        </w:rPr>
      </w:pPr>
      <w:r>
        <w:rPr>
          <w:b/>
          <w:sz w:val="3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0.95pt;margin-top:2.3pt;width:467.95pt;height:188.95pt;mso-wrap-style:none;v-text-anchor:middle" type="_x0000_t136">
            <v:path textpathok="t"/>
            <v:textpath on="t" fitshape="t" string="Реферат" style="font-family:&quot;Times New Roman&quot;;font-size:12pt"/>
            <v:fill o:detectmouseclick="t" type="solid" color2="#cc9966"/>
            <v:stroke color="#3465a4" joinstyle="round" endcap="flat"/>
            <v:shadow on="t" obscured="f" color="#b2b2b2"/>
            <w10:wrap type="square"/>
          </v:shape>
        </w:pict>
      </w:r>
    </w:p>
    <w:p>
      <w:pPr>
        <w:pStyle w:val="TextBody"/>
        <w:spacing w:lineRule="auto" w:line="360"/>
        <w:ind w:firstLine="720"/>
        <w:jc w:val="both"/>
        <w:rPr>
          <w:b/>
          <w:b/>
          <w:sz w:val="32"/>
          <w:lang w:val="en-US"/>
        </w:rPr>
      </w:pPr>
      <w:r>
        <w:rPr>
          <w:b/>
          <w:sz w:val="32"/>
          <w:lang w:val="en-US"/>
        </w:rPr>
      </w:r>
    </w:p>
    <w:p>
      <w:pPr>
        <w:pStyle w:val="TextBody"/>
        <w:spacing w:lineRule="auto" w:line="360"/>
        <w:ind w:firstLine="720"/>
        <w:jc w:val="both"/>
        <w:rPr>
          <w:b/>
          <w:b/>
          <w:sz w:val="32"/>
          <w:lang w:val="ru-RU"/>
        </w:rPr>
      </w:pPr>
      <w:r>
        <w:rPr>
          <w:b/>
          <w:sz w:val="32"/>
          <w:lang w:val="ru-RU"/>
        </w:rPr>
      </w:r>
    </w:p>
    <w:p>
      <w:pPr>
        <w:pStyle w:val="TextBody"/>
        <w:spacing w:lineRule="auto" w:line="360"/>
        <w:ind w:firstLine="720"/>
        <w:jc w:val="both"/>
        <w:rPr>
          <w:b/>
          <w:b/>
          <w:sz w:val="32"/>
          <w:lang w:val="ru-RU"/>
        </w:rPr>
      </w:pPr>
      <w:r>
        <w:rPr>
          <w:b/>
          <w:sz w:val="32"/>
          <w:lang w:val="ru-RU"/>
        </w:rPr>
      </w:r>
    </w:p>
    <w:p>
      <w:pPr>
        <w:pStyle w:val="TextBody"/>
        <w:spacing w:lineRule="auto" w:line="360"/>
        <w:ind w:firstLine="720"/>
        <w:jc w:val="both"/>
        <w:rPr>
          <w:b/>
          <w:b/>
          <w:sz w:val="32"/>
        </w:rPr>
      </w:pPr>
      <w:r>
        <w:rPr>
          <w:b/>
          <w:sz w:val="32"/>
        </w:rPr>
      </w:r>
    </w:p>
    <w:p>
      <w:pPr>
        <w:pStyle w:val="TextBody"/>
        <w:spacing w:lineRule="auto" w:line="360"/>
        <w:ind w:firstLine="720"/>
        <w:jc w:val="both"/>
        <w:rPr>
          <w:b/>
          <w:b/>
          <w:sz w:val="32"/>
        </w:rPr>
      </w:pPr>
      <w:r>
        <w:rPr>
          <w:b/>
          <w:sz w:val="32"/>
        </w:rPr>
      </w:r>
    </w:p>
    <w:p>
      <w:pPr>
        <w:pStyle w:val="TextBody"/>
        <w:spacing w:lineRule="auto" w:line="360"/>
        <w:rPr>
          <w:b/>
          <w:b/>
          <w:sz w:val="32"/>
          <w:lang w:val="en-US"/>
        </w:rPr>
      </w:pPr>
      <w:r>
        <w:rPr>
          <w:b/>
          <w:sz w:val="32"/>
          <w:lang w:val="en-US"/>
        </w:rPr>
      </w:r>
    </w:p>
    <w:p>
      <w:pPr>
        <w:pStyle w:val="TextBody"/>
        <w:spacing w:lineRule="auto" w:line="360"/>
        <w:ind w:firstLine="720"/>
        <w:rPr>
          <w:b/>
          <w:b/>
          <w:sz w:val="32"/>
          <w:lang w:val="en-US"/>
        </w:rPr>
      </w:pPr>
      <w:r>
        <w:rPr>
          <w:b/>
          <w:sz w:val="32"/>
          <w:lang w:val="en-US"/>
        </w:rPr>
      </w:r>
    </w:p>
    <w:p>
      <w:pPr>
        <w:pStyle w:val="TextBody"/>
        <w:spacing w:lineRule="auto" w:line="360"/>
        <w:ind w:firstLine="720"/>
        <w:jc w:val="center"/>
        <w:rPr>
          <w:b/>
          <w:b/>
          <w:sz w:val="32"/>
          <w:lang w:val="en-US"/>
        </w:rPr>
      </w:pPr>
      <w:r>
        <w:rPr>
          <w:b/>
          <w:sz w:val="32"/>
          <w:lang w:val="en-US"/>
        </w:rPr>
        <w:drawing>
          <wp:inline distT="0" distB="0" distL="0" distR="0">
            <wp:extent cx="2980690" cy="4328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2" r="-16" b="-12"/>
                    <a:stretch>
                      <a:fillRect/>
                    </a:stretch>
                  </pic:blipFill>
                  <pic:spPr bwMode="auto">
                    <a:xfrm>
                      <a:off x="0" y="0"/>
                      <a:ext cx="2980690" cy="4328160"/>
                    </a:xfrm>
                    <a:prstGeom prst="rect">
                      <a:avLst/>
                    </a:prstGeom>
                  </pic:spPr>
                </pic:pic>
              </a:graphicData>
            </a:graphic>
          </wp:inline>
        </w:drawing>
      </w:r>
    </w:p>
    <w:p>
      <w:pPr>
        <w:pStyle w:val="TextBody"/>
        <w:spacing w:lineRule="auto" w:line="360"/>
        <w:ind w:firstLine="720"/>
        <w:rPr>
          <w:b/>
          <w:b/>
          <w:sz w:val="32"/>
          <w:lang w:val="en-US"/>
        </w:rPr>
      </w:pPr>
      <w:r>
        <w:rPr>
          <w:b/>
          <w:sz w:val="32"/>
          <w:lang w:val="en-US"/>
        </w:rPr>
      </w:r>
    </w:p>
    <w:p>
      <w:pPr>
        <w:pStyle w:val="TextBody"/>
        <w:spacing w:lineRule="auto" w:line="360"/>
        <w:ind w:firstLine="720"/>
        <w:rPr/>
      </w:pPr>
      <w:r>
        <w:rPr>
          <w:sz w:val="32"/>
          <w:lang w:val="en-US"/>
        </w:rPr>
        <w:t>Bajardi:</w:t>
      </w:r>
      <w:r>
        <w:rPr>
          <w:b/>
          <w:sz w:val="32"/>
          <w:lang w:val="en-US"/>
        </w:rPr>
        <w:t xml:space="preserve"> _____________</w:t>
      </w:r>
    </w:p>
    <w:p>
      <w:pPr>
        <w:pStyle w:val="TextBody"/>
        <w:spacing w:lineRule="auto" w:line="360"/>
        <w:ind w:firstLine="720"/>
        <w:rPr>
          <w:b/>
          <w:b/>
          <w:sz w:val="32"/>
          <w:lang w:val="en-US"/>
        </w:rPr>
      </w:pPr>
      <w:r>
        <w:rPr/>
        <w:t>Tekshirdi:_______________</w:t>
      </w:r>
    </w:p>
    <w:p>
      <w:pPr>
        <w:pStyle w:val="Normal"/>
        <w:jc w:val="both"/>
        <w:rPr>
          <w:rFonts w:ascii="Arial" w:hAnsi="Arial" w:cs="Arial"/>
          <w:sz w:val="28"/>
          <w:szCs w:val="28"/>
          <w:lang w:val="uz-Cyrl-UZ"/>
        </w:rPr>
      </w:pPr>
      <w:r>
        <w:rPr>
          <w:sz w:val="28"/>
          <w:szCs w:val="28"/>
          <w:lang w:val="uz-Cyrl-UZ"/>
        </w:rPr>
        <w:t xml:space="preserve">                </w:t>
      </w:r>
      <w:r>
        <w:rPr>
          <w:sz w:val="28"/>
          <w:szCs w:val="28"/>
          <w:lang w:val="uz-Cyrl-UZ"/>
        </w:rPr>
        <w:t xml:space="preserve">Har qanday millatning taraqqiyoti jamiyatdagi yoshlar qatlamining milliy g’oya va qadriyatlarga munosabati, uning yoshlar ongiga qanday ta’sir etayotganligiga hamda amaliy faoliyatlariga qanday tarzda tayanishlariga bog’liq. Yoshlar respublikamiz aholisining yarmidan ko’pini tashkil etadi. Shuningdek yoshlarning milliy </w:t>
      </w:r>
      <w:r>
        <w:rPr>
          <w:smallCaps/>
          <w:sz w:val="28"/>
          <w:szCs w:val="28"/>
          <w:lang w:val="uz-Cyrl-UZ"/>
        </w:rPr>
        <w:t xml:space="preserve">yeoyani </w:t>
      </w:r>
      <w:r>
        <w:rPr>
          <w:sz w:val="28"/>
          <w:szCs w:val="28"/>
          <w:lang w:val="uz-Cyrl-UZ"/>
        </w:rPr>
        <w:t xml:space="preserve">anglashi, ishonch va e’tiqodiga aylanishi, qanday yangi qadriyatlar shakllantirilganligi bilan ham bogliq bo’ladi. Chunki miliy yuya bir tomondan, yoshlarni o’zining obyekti sifatida qarasa, ikkinchi tomondan yoshlar milliy g’oyaning ilg’or rivojlantiruvchilari va kelajak avlodga yetkazuvchilari hisoblanadilar. Uchinchidan, yoshlar qanchalik milliy g’oya bilan qurollangan va uni anglab olgan bo’lsa, jamiyat shunchalik taraqqiyotga erishadi. Bu holat milliy g’oya va yoshlarning o’zaro bogliqligini belgilaydi. Boshqacha aytadigan bo’lsak milliy </w:t>
      </w:r>
      <w:r>
        <w:rPr>
          <w:smallCaps/>
          <w:sz w:val="28"/>
          <w:szCs w:val="28"/>
          <w:lang w:val="uz-Cyrl-UZ"/>
        </w:rPr>
        <w:t xml:space="preserve">yeoya </w:t>
      </w:r>
      <w:r>
        <w:rPr>
          <w:sz w:val="28"/>
          <w:szCs w:val="28"/>
          <w:lang w:val="uz-Cyrl-UZ"/>
        </w:rPr>
        <w:t>qanchalik mazmunli, har bir kishining uzoqqa mo’ljallangan maqsad va manfaatlari, pirovardida esa, millatning istiqbolini belgilashga xizmat qiladigan bo’lsa, uni yoshlar shunchalik tez qabul qiladi va unga nisbatan o’zining ijobiy munosabati shakllanadi. Demak jamiyat milliy mafkura orqali yoshlarga qanday g’oya va fikrlarni taklif etsa, shunga mos ravishda g’oyaviy jihatdan chiniqqan, vatanparvar. zamonaviy bilimlarni egallagan yoshlarga ega bo’ladi. Eng muhimi shundaki, har bir jamiyatda qanday maqsadda bo’lmasin yangi g’oya va konsepsiyalarga nisbatan yoshlar o’z munosobatini bildiradi va aholining boshqa qatlamiga nisbatan tezroq qabul qiladi. Chunki yoshlar fiziologik va psixologik jihatdan hali shakllanish bosqichida bo’lgani uchun ularda yangiliklarga nisbatan qiziqish kuchli bo’ladi va uni e’tiqodiga aylantirish ehtiyoji katta bo’ladi. Shuningdek yoshlar o’zlarining ijtimoiy-ruhiy va boshqa jihatlariga ko’ra salbiy hodisalarga tez beriluvchg lik jamiyatdagi o’zgaruvchan sharoitga moslashish qobiliyatining yuqori ekanligi bilan ajralib turadi. Ular jamiyatning shunday ijtimoiy guruhiga mansubki, ular o’tkir hissiy bilish qobiliyatiga ega bo’lib, so’z bilan amaliyotning nomutanosibligi holatlarini kuchliroq sezadilar. Kattalar uchun odatiy bo’lgan ayrim "adolatsizlik"lar yoshlarning hali to’liq shakllanmagan ongiga, dunyoqarashiga kuchli ziyon yetkazishi mumkin. Shuning uchun hozirgi kunda yoshlar orasida milliy g’oya, milliy gurur va ornomus bilan bog’liq ma’naviyruhiy holatlar muhim ahamiyatga ega.</w:t>
      </w:r>
    </w:p>
    <w:p>
      <w:pPr>
        <w:pStyle w:val="Normal"/>
        <w:jc w:val="both"/>
        <w:rPr>
          <w:rFonts w:ascii="Arial" w:hAnsi="Arial" w:cs="Arial"/>
          <w:sz w:val="28"/>
          <w:szCs w:val="28"/>
          <w:lang w:val="uz-Cyrl-UZ"/>
        </w:rPr>
      </w:pPr>
      <w:r>
        <w:rPr>
          <w:sz w:val="28"/>
          <w:szCs w:val="28"/>
          <w:lang w:val="uz-Cyrl-UZ"/>
        </w:rPr>
        <w:t xml:space="preserve">             </w:t>
      </w:r>
      <w:r>
        <w:rPr>
          <w:sz w:val="28"/>
          <w:szCs w:val="28"/>
          <w:lang w:val="uz-Cyrl-UZ"/>
        </w:rPr>
        <w:t>Yoshlarning oldida haqiqatni aytishdan cho’chimaslik soxtakorlikdan qochish, mavjud qiyinchiliklar, muammolarni ochiqoydin bayon etish lozim. Ayni paytda, davlatimiz rahbariyati olib borayotgan ijobiy ishlar va mavjud muammolarni bartaraf etish uchun olib borilayotgan sa’yharakatlari va erishilayotgan amaliy natijalar xususida targibottashviqot ishlarini olib borishga alohida e’tibor berish yoshlarning jamiyatimiz, davlatimiz, mustaqilligimizga bo’lgan ishonche’tiqodini mustahkamlash olimlarimiz, peshqadam ziyolilarimiz, ma’ruzachilarimiz, mafkuraviy ishlar bilan shugullanuvchi barcha targibottashviqotchilarning birinchi darajali vazifasi hisoblanadi.</w:t>
      </w:r>
    </w:p>
    <w:p>
      <w:pPr>
        <w:pStyle w:val="Normal"/>
        <w:jc w:val="both"/>
        <w:rPr>
          <w:rFonts w:ascii="Arial" w:hAnsi="Arial" w:cs="Arial"/>
          <w:sz w:val="28"/>
          <w:szCs w:val="28"/>
          <w:lang w:val="uz-Cyrl-UZ"/>
        </w:rPr>
      </w:pPr>
      <w:r>
        <w:rPr>
          <w:sz w:val="28"/>
          <w:szCs w:val="28"/>
          <w:lang w:val="uz-Cyrl-UZ"/>
        </w:rPr>
        <w:t xml:space="preserve">                </w:t>
      </w:r>
      <w:r>
        <w:rPr>
          <w:sz w:val="28"/>
          <w:szCs w:val="28"/>
          <w:lang w:val="uz-Cyrl-UZ"/>
        </w:rPr>
        <w:t>Milliy g’oyaning yoshlarni safarbar etish, ilhomlantirish, buyuk kelajak sari chorlash uchun ahamiyati, ta’lim va tarbiyada tutgan o’rni va roli uning hayot haqiqatlariga, real borliqqa, xalq turmushiga qanchalik mos va muvofiqligiga qarab belgilanadi.</w:t>
      </w:r>
    </w:p>
    <w:p>
      <w:pPr>
        <w:pStyle w:val="Normal"/>
        <w:jc w:val="both"/>
        <w:rPr>
          <w:rFonts w:ascii="Arial" w:hAnsi="Arial" w:cs="Arial"/>
          <w:sz w:val="28"/>
          <w:szCs w:val="28"/>
          <w:lang w:val="uz-Cyrl-UZ"/>
        </w:rPr>
      </w:pPr>
      <w:r>
        <w:rPr>
          <w:sz w:val="28"/>
          <w:szCs w:val="28"/>
          <w:lang w:val="uz-Cyrl-UZ"/>
        </w:rPr>
        <w:t xml:space="preserve">             </w:t>
      </w:r>
      <w:r>
        <w:rPr>
          <w:sz w:val="28"/>
          <w:szCs w:val="28"/>
          <w:lang w:val="uz-Cyrl-UZ"/>
        </w:rPr>
        <w:t>Hayot haqiqatlariga mos kelmaydigan, real voqyelikdan, borliqdan, xalq hayotidan, kundalik turmushdan ajralib qolgan suhbatlar, ma’ruzalar, muloqotlar, uchrashuvlar Qanchalik jozibador, obro’li bo’lmasin, baribir, uning amaliy samarasi bo’lmaydi. Yoshlarning ko’z o’ngida, qalbida turgan muammolarni o’zida aks ettirmagan, uni qiziqtirib kelayotgan savollarga yetarli darajada javob bermaydigan, odamlarning yuragiga jiz etib ta’sir ko’rsatmaydigan anjumanu Muloqotlar, mafkuraviy ishlar naf emas, zarar keltiraDi, uning obro’sini tushiradi, bunday uchrashuvlaru mashvaratlarga yoshlar ishonishmaydi, ixlos qo’ymaydi.</w:t>
      </w:r>
    </w:p>
    <w:p>
      <w:pPr>
        <w:pStyle w:val="Normal"/>
        <w:jc w:val="both"/>
        <w:rPr>
          <w:rFonts w:ascii="Arial" w:hAnsi="Arial" w:cs="Arial"/>
          <w:sz w:val="28"/>
          <w:szCs w:val="28"/>
          <w:lang w:val="uz-Cyrl-UZ"/>
        </w:rPr>
      </w:pPr>
      <w:r>
        <w:rPr>
          <w:sz w:val="28"/>
          <w:szCs w:val="28"/>
          <w:lang w:val="uz-Cyrl-UZ"/>
        </w:rPr>
        <w:t xml:space="preserve">            </w:t>
      </w:r>
      <w:r>
        <w:rPr>
          <w:sz w:val="28"/>
          <w:szCs w:val="28"/>
          <w:lang w:val="uz-Cyrl-UZ"/>
        </w:rPr>
        <w:t>Yoshlarda haqiqatga moyillik yuqori bo’ladi, soxtakorlik ko’zbo’yamachilik so’z bilan amaliyoti boshqa kimsalarDan jirkanadi, nafratlanuvchi ruhiyati kuchli bo’ladi.</w:t>
      </w:r>
    </w:p>
    <w:p>
      <w:pPr>
        <w:pStyle w:val="Normal"/>
        <w:jc w:val="both"/>
        <w:rPr>
          <w:rFonts w:ascii="Arial" w:hAnsi="Arial" w:cs="Arial"/>
          <w:sz w:val="28"/>
          <w:szCs w:val="28"/>
          <w:lang w:val="uz-Cyrl-UZ"/>
        </w:rPr>
      </w:pPr>
      <w:r>
        <w:rPr>
          <w:sz w:val="28"/>
          <w:szCs w:val="28"/>
          <w:lang w:val="uz-Cyrl-UZ"/>
        </w:rPr>
        <w:t xml:space="preserve">           </w:t>
      </w:r>
      <w:r>
        <w:rPr>
          <w:sz w:val="28"/>
          <w:szCs w:val="28"/>
          <w:lang w:val="uz-Cyrl-UZ"/>
        </w:rPr>
        <w:t>Milliy gurur va ornomus tuyg’ularini shakllantirishda xalqning madaniy merosi, milliy qadriyatlari, ulug mutafakkirlarning ibratli hayoti, bugungi erishilayotgan yutuqlar muhim. Yosh avlod ongiga milliy istiqlol mafkurasining ijtimoiy adolat haqidagi g’oyalarini singdiritttda Abu Nasr Forobiyning "Fozil odamlar shahri", Yusuf Xos Hojibning "Qutadg’u bilig", Nizomulmulkning "Siyosatnoma", Amir Temur "Tuzuklari", Alisher Navoiyning "Mahbub ulqulub" nomli mashhur asarlari tarixiyilmiy manba bo’lib xizmat qiladi.</w:t>
      </w:r>
    </w:p>
    <w:p>
      <w:pPr>
        <w:pStyle w:val="Normal"/>
        <w:jc w:val="both"/>
        <w:rPr>
          <w:rFonts w:ascii="Arial" w:hAnsi="Arial" w:cs="Arial"/>
          <w:sz w:val="28"/>
          <w:szCs w:val="28"/>
          <w:lang w:val="uz-Cyrl-UZ"/>
        </w:rPr>
      </w:pPr>
      <w:r>
        <w:rPr>
          <w:sz w:val="28"/>
          <w:szCs w:val="28"/>
          <w:lang w:val="uz-Cyrl-UZ"/>
        </w:rPr>
        <w:t xml:space="preserve">             </w:t>
      </w:r>
      <w:r>
        <w:rPr>
          <w:sz w:val="28"/>
          <w:szCs w:val="28"/>
          <w:lang w:val="uz-Cyrl-UZ"/>
        </w:rPr>
        <w:t>Yoshlarning milliy qadriyatlarga munosabati, milliy g’oya asosida erkin hayot, obod va ozod Vatan qurish yo’lidagi harakatlari, maqsad va manfaatlarini umumlashtiradigan, tahlil etadigan, shu g’oyalarni boyitish va ishonch, e’tiqodga aylantirish bilan bog’liq. Bu ishni yo’lga qo’ymoq uchun to’rtta masalaga alohida e’tibor berish lozim va zarurligi ko’rsatilgan:</w:t>
      </w:r>
    </w:p>
    <w:p>
      <w:pPr>
        <w:pStyle w:val="Normal"/>
        <w:jc w:val="both"/>
        <w:rPr>
          <w:rFonts w:ascii="Arial" w:hAnsi="Arial" w:cs="Arial"/>
          <w:sz w:val="28"/>
          <w:szCs w:val="28"/>
          <w:lang w:val="uz-Cyrl-UZ"/>
        </w:rPr>
      </w:pPr>
      <w:r>
        <w:rPr>
          <w:sz w:val="28"/>
          <w:szCs w:val="28"/>
          <w:u w:val="single"/>
          <w:lang w:val="uz-Cyrl-UZ"/>
        </w:rPr>
        <w:t xml:space="preserve">            </w:t>
      </w:r>
      <w:r>
        <w:rPr>
          <w:sz w:val="28"/>
          <w:szCs w:val="28"/>
          <w:u w:val="single"/>
          <w:lang w:val="uz-Cyrl-UZ"/>
        </w:rPr>
        <w:t>Birinchidan.</w:t>
      </w:r>
      <w:r>
        <w:rPr>
          <w:sz w:val="28"/>
          <w:szCs w:val="28"/>
          <w:lang w:val="uz-Cyrl-UZ"/>
        </w:rPr>
        <w:t xml:space="preserve"> mavjud vaziyatni, yaqin istiqbolimizyugag rivojlanish tamoyillarini, kerak bo’lsa, undagi salbiy holatlarning ijtimoiy sabablarini xolis o’rganadigan nodavlat, mustaqil tashkilotlar faoliyatini takomillashtirish, ularning imkoniyatlaridan to’la foydalanish zarur.</w:t>
      </w:r>
    </w:p>
    <w:p>
      <w:pPr>
        <w:pStyle w:val="Normal"/>
        <w:jc w:val="both"/>
        <w:rPr>
          <w:rFonts w:ascii="Arial" w:hAnsi="Arial" w:cs="Arial"/>
          <w:sz w:val="28"/>
          <w:szCs w:val="28"/>
          <w:lang w:val="uz-Cyrl-UZ"/>
        </w:rPr>
      </w:pPr>
      <w:r>
        <w:rPr>
          <w:sz w:val="28"/>
          <w:szCs w:val="28"/>
          <w:u w:val="single"/>
          <w:lang w:val="uz-Cyrl-UZ"/>
        </w:rPr>
        <w:t xml:space="preserve">            </w:t>
      </w:r>
      <w:r>
        <w:rPr>
          <w:sz w:val="28"/>
          <w:szCs w:val="28"/>
          <w:u w:val="single"/>
          <w:lang w:val="uz-Cyrl-UZ"/>
        </w:rPr>
        <w:t>Ikkinchidan.</w:t>
      </w:r>
      <w:r>
        <w:rPr>
          <w:sz w:val="28"/>
          <w:szCs w:val="28"/>
          <w:lang w:val="uz-Cyrl-UZ"/>
        </w:rPr>
        <w:t xml:space="preserve"> shiddatli sur’atlarda o’zgarayotgan, to’xtovsiz yangilanayotgan zamon, hayotimizda muttasil ravishda ro’y berib turgan voqyea, hodisa va jarayonlar, O’zbekiston davlat mustaqilligining ijtimoiyiqtisodiy, siyosiy, huquqiy, madaniyma’naviy zaminlarini bundanda mustahkamlash va barqarorlashtirishga bo’lgan talab va ehtiyojlar ma’naviy, ma’rifiymafkuraviy ishlarni yanada jadallashtirish, umumiy maqsad yo’lida safarbar etish;</w:t>
      </w:r>
    </w:p>
    <w:p>
      <w:pPr>
        <w:pStyle w:val="Normal"/>
        <w:jc w:val="both"/>
        <w:rPr>
          <w:rFonts w:ascii="Arial" w:hAnsi="Arial" w:cs="Arial"/>
          <w:sz w:val="28"/>
          <w:szCs w:val="28"/>
          <w:lang w:val="uz-Cyrl-UZ"/>
        </w:rPr>
      </w:pPr>
      <w:r>
        <w:rPr>
          <w:sz w:val="28"/>
          <w:szCs w:val="28"/>
          <w:u w:val="single"/>
          <w:lang w:val="uz-Cyrl-UZ"/>
        </w:rPr>
        <w:t xml:space="preserve">           </w:t>
      </w:r>
      <w:r>
        <w:rPr>
          <w:sz w:val="28"/>
          <w:szCs w:val="28"/>
          <w:u w:val="single"/>
          <w:lang w:val="uz-Cyrl-UZ"/>
        </w:rPr>
        <w:t>Uchinchidan.</w:t>
      </w:r>
      <w:r>
        <w:rPr>
          <w:sz w:val="28"/>
          <w:szCs w:val="28"/>
          <w:lang w:val="uz-Cyrl-UZ"/>
        </w:rPr>
        <w:t xml:space="preserve"> milliy g’oyaning kuchi bir tomondan ma’rifattarg’ibot ishlari, uning samaradorligiga bog’liq bo’lsa, ikkinchi tomondan yoshlarning kundalik hayotda duch kelayotgan muammolarning tushunishlari, ularning munosabatlariga fikrga fikr bilan, g’oyaga g’oya bilan javob bera olish, uni qandav hal etayotganliklariga bevosita bogliqdir. Millat ravnaqI) Vatanga kerak bo’lsa jonini jabborga berib faoliyat ko’rsatadigan yoshlar bo’lmasa, milliy istiqlol g’oyasida ko’zda tutilgan maqsadlarga erishib bo’lmaydi. Bu yoshlarda milliy gururni baland bo’lishini taqozo etadi.</w:t>
      </w:r>
    </w:p>
    <w:p>
      <w:pPr>
        <w:pStyle w:val="Normal"/>
        <w:jc w:val="both"/>
        <w:rPr>
          <w:rFonts w:ascii="Arial" w:hAnsi="Arial" w:cs="Arial"/>
          <w:sz w:val="28"/>
          <w:szCs w:val="28"/>
          <w:lang w:val="uz-Cyrl-UZ"/>
        </w:rPr>
      </w:pPr>
      <w:r>
        <w:rPr>
          <w:sz w:val="28"/>
          <w:szCs w:val="28"/>
          <w:lang w:val="uz-Cyrl-UZ"/>
        </w:rPr>
        <w:t xml:space="preserve">            </w:t>
      </w:r>
      <w:r>
        <w:rPr>
          <w:sz w:val="28"/>
          <w:szCs w:val="28"/>
          <w:lang w:val="uz-Cyrl-UZ"/>
        </w:rPr>
        <w:t>Biz umumbashariy qadriyatlar, Sharq falsafasi, yuksak axloqiyestetik ideallar, milliy an’analar asosida tarbiya maktabini bunyod etgan mutafakkirlarimiz bo’lganidan faxrlanamiz.</w:t>
      </w:r>
    </w:p>
    <w:p>
      <w:pPr>
        <w:pStyle w:val="Normal"/>
        <w:jc w:val="both"/>
        <w:rPr>
          <w:rFonts w:ascii="Arial" w:hAnsi="Arial" w:cs="Arial"/>
          <w:sz w:val="28"/>
          <w:szCs w:val="28"/>
          <w:lang w:val="uz-Cyrl-UZ"/>
        </w:rPr>
      </w:pPr>
      <w:r>
        <w:rPr>
          <w:sz w:val="28"/>
          <w:szCs w:val="28"/>
          <w:lang w:val="uz-Cyrl-UZ"/>
        </w:rPr>
        <w:t xml:space="preserve">            </w:t>
      </w:r>
      <w:r>
        <w:rPr>
          <w:sz w:val="28"/>
          <w:szCs w:val="28"/>
          <w:lang w:val="uz-Cyrl-UZ"/>
        </w:rPr>
        <w:t>Bizga bobokalonlarimizdan dinimiz, o’zbekona turmush tarzimiz meros qolgan. Ana shuning uchun ma’naviy qadriyatlarga e’tibor berish, yoshlarning maqsadi va orzuumidlariga munosib go’zal hayot barpo etish juda katta ijtimoiy ahamiyat kasb etadi. Chunki "Kelajagi buyuk davlat, eng birinchi navbatda, bo’lajak fuqarolarining madaniyati, ma’lumoti va ma’naviyati haqida g’amho’rlik qilmosh zarur. Yosh avlodga ozod va obod Vatanni meros qoldirar ekanmiz, ular mutafakkirlarimizning, davlat rahbarlarining ulug’ ishlarini davom ettirishlarini niyat qilar ekanmiz, yoshlarning ma’naviy uyg’oqligiga ahamiyat berishimiz lozim. Gaflat uyqusidan uyg’onib, yorqin ko’z bilan kelajakka nazar tashlaydigan zamon keldi".</w:t>
      </w:r>
    </w:p>
    <w:p>
      <w:pPr>
        <w:pStyle w:val="Normal"/>
        <w:jc w:val="both"/>
        <w:rPr>
          <w:rFonts w:ascii="Arial" w:hAnsi="Arial" w:cs="Arial"/>
          <w:sz w:val="28"/>
          <w:szCs w:val="28"/>
          <w:lang w:val="uz-Cyrl-UZ"/>
        </w:rPr>
      </w:pPr>
      <w:r>
        <w:rPr>
          <w:sz w:val="28"/>
          <w:szCs w:val="28"/>
          <w:lang w:val="uz-Cyrl-UZ"/>
        </w:rPr>
        <w:t xml:space="preserve">           </w:t>
      </w:r>
      <w:r>
        <w:rPr>
          <w:sz w:val="28"/>
          <w:szCs w:val="28"/>
          <w:lang w:val="uz-Cyrl-UZ"/>
        </w:rPr>
        <w:t xml:space="preserve">Millat taraqqiyoti, ma’naviyati va ma’lumoti yuksak bilimli yoshlarga bogliq. Aks holda yoshlarning manqurtlik va faqat pulga sajda qiluvchi arzon ishchi kuchiga aylanib qolish xavfi tugiladi. Millatning istiqboli arzongarovga o’z kuchini sotadiganlar evaziga emas, aksincha, moddiy va ma’naviy mehnati, salohiyati yuksak qadrlanadigan kishilar, o’z hayotini ijodiy va jamiyat taraqqiyotida ijobiy rol o’ynaydigan mehnat asosida qurgan yoshlarga bog’liq. Kelajagimizga umid va ishonch katta. O’zbekistonning kelajakda buyuk davlat bo’lishi uchun shartsharoitlar mavjud: buyuk tarix va boy ma’naviy merosimiz bor. Jahonshumul ahamiyatga molik madaniyatning vorislarimiz; vatanimizning iqlimi, tabiati, ajoyib yer osti va yer usti boyligimiz behisob; xalqimiz mehnatkash, g’ayratli va bardoshli; ko’hna mamlakatimiz zo’r intellektual salohiyatga, boy aqliy merosga ega. Bu ma’naviy ne’matlar davlatimiz, mamlakatimizning tarixiy ildizlari sifatida kelajakda mo’lmo’l ma’naviy Hosil berishiga shakshubha yo’q. Buni yoshlar qadrlashlari, </w:t>
      </w:r>
      <w:r>
        <w:rPr>
          <w:smallCaps/>
          <w:sz w:val="28"/>
          <w:szCs w:val="28"/>
          <w:lang w:val="uz-Cyrl-UZ"/>
        </w:rPr>
        <w:t xml:space="preserve">uni </w:t>
      </w:r>
      <w:r>
        <w:rPr>
          <w:sz w:val="28"/>
          <w:szCs w:val="28"/>
          <w:lang w:val="uz-Cyrl-UZ"/>
        </w:rPr>
        <w:t>rivojlantirib, doimo boyitib borishlari o’zlaridan Keyingi avlodga qoldirish tuyg’usi baland bo’lishi, shunday</w:t>
      </w:r>
      <w:r>
        <w:rPr>
          <w:rFonts w:cs="Arial" w:ascii="Arial" w:hAnsi="Arial"/>
          <w:sz w:val="28"/>
          <w:szCs w:val="28"/>
          <w:lang w:val="uz-Cyrl-UZ"/>
        </w:rPr>
        <w:t xml:space="preserve"> </w:t>
      </w:r>
      <w:r>
        <w:rPr>
          <w:sz w:val="28"/>
          <w:szCs w:val="28"/>
          <w:lang w:val="uz-Cyrl-UZ"/>
        </w:rPr>
        <w:t>milliy g’urur va iftixor ularni yangi-yangi yutuqlarga, ilmfan sirlarini egallashga da’vat etadi.</w:t>
      </w:r>
    </w:p>
    <w:p>
      <w:pPr>
        <w:pStyle w:val="Normal"/>
        <w:jc w:val="both"/>
        <w:rPr>
          <w:rFonts w:ascii="Arial" w:hAnsi="Arial" w:cs="Arial"/>
          <w:sz w:val="28"/>
          <w:szCs w:val="28"/>
          <w:lang w:val="uz-Cyrl-UZ"/>
        </w:rPr>
      </w:pPr>
      <w:r>
        <w:rPr>
          <w:sz w:val="28"/>
          <w:szCs w:val="28"/>
          <w:lang w:val="uz-Cyrl-UZ"/>
        </w:rPr>
        <w:t xml:space="preserve">           </w:t>
      </w:r>
      <w:r>
        <w:rPr>
          <w:sz w:val="28"/>
          <w:szCs w:val="28"/>
          <w:lang w:val="uz-Cyrl-UZ"/>
        </w:rPr>
        <w:t>Mustaqillik mohiyati va ahamiyatini sarhisob qiladigan bo’lsak bu ijtimoiy o’zgarishda yoshlarning o’rni muhim.</w:t>
      </w:r>
    </w:p>
    <w:p>
      <w:pPr>
        <w:pStyle w:val="Normal"/>
        <w:jc w:val="both"/>
        <w:rPr>
          <w:rFonts w:ascii="Arial" w:hAnsi="Arial" w:cs="Arial"/>
          <w:sz w:val="28"/>
          <w:szCs w:val="28"/>
          <w:lang w:val="uz-Cyrl-UZ"/>
        </w:rPr>
      </w:pPr>
      <w:r>
        <w:rPr>
          <w:sz w:val="28"/>
          <w:szCs w:val="28"/>
          <w:lang w:val="uz-Cyrl-UZ"/>
        </w:rPr>
        <w:t xml:space="preserve">            </w:t>
      </w:r>
      <w:r>
        <w:rPr>
          <w:sz w:val="28"/>
          <w:szCs w:val="28"/>
          <w:lang w:val="uz-Cyrl-UZ"/>
        </w:rPr>
        <w:t>Mustaqillik tufayli yoshlarning dunyoqarashi o’zgardi.</w:t>
      </w:r>
    </w:p>
    <w:p>
      <w:pPr>
        <w:pStyle w:val="Normal"/>
        <w:jc w:val="both"/>
        <w:rPr>
          <w:rFonts w:ascii="Arial" w:hAnsi="Arial" w:cs="Arial"/>
          <w:sz w:val="28"/>
          <w:szCs w:val="28"/>
          <w:lang w:val="uz-Cyrl-UZ"/>
        </w:rPr>
      </w:pPr>
      <w:r>
        <w:rPr>
          <w:sz w:val="28"/>
          <w:szCs w:val="28"/>
          <w:lang w:val="uz-Cyrl-UZ"/>
        </w:rPr>
        <w:t>Ularning gurur, oriyat, sha’n va nomus tuygulari kuchaymoqda. Hayotga va mehnatga munosabati, Vatanga, ona zaminga mehri, egalik va mas’uliyat hissi kuchaydi. Bir so’z bilan aytganda yoshlar o’zligini anglay boshladi. Qanday zaminda yashayotganimizni his qilish, umuminsoniy qadriyatlarga intilish bilan birga, Sharq falsafasi, o’zbekona tafakkur nuri barchaning dilidan o’rin ola boshladi. Milliy an’analarimiz va udumlarimizni tiklash va rivojlantirish tamoyili kuchaydi. Islom dinimizni qadrlash ma’naviyatimizni yangi ma’nolar bilan to’ldirishga olib keldi. Ulut bobokalonlarimiz madaniy xazinasiga haqiqiy vorislik qila boshladik. Ulardan faxrlanish imkoniyatiga ega bo’ldik. Yurtimizda yashayotgan barcha millat, elat vakillarining tinchinoq yashashi uchun sharoit yaratildi. Bundan yoshlar bahramand bo’lmoqsa.</w:t>
      </w:r>
    </w:p>
    <w:p>
      <w:pPr>
        <w:pStyle w:val="Normal"/>
        <w:jc w:val="both"/>
        <w:rPr>
          <w:rFonts w:ascii="Arial" w:hAnsi="Arial" w:cs="Arial"/>
          <w:sz w:val="28"/>
          <w:szCs w:val="28"/>
          <w:lang w:val="uz-Cyrl-UZ"/>
        </w:rPr>
      </w:pPr>
      <w:r>
        <w:rPr>
          <w:sz w:val="28"/>
          <w:szCs w:val="28"/>
          <w:lang w:val="uz-Cyrl-UZ"/>
        </w:rPr>
        <w:t xml:space="preserve">             </w:t>
      </w:r>
      <w:r>
        <w:rPr>
          <w:sz w:val="28"/>
          <w:szCs w:val="28"/>
          <w:lang w:val="uz-Cyrl-UZ"/>
        </w:rPr>
        <w:t xml:space="preserve">Yangi jamiyatning maqsad va ideallariga binoan yangi avlod dunyoqarashi shakllanmoqda. Yangi jamiyatning qaror topishi va rivojlanishi, o’z navbatida, ma’naviy yangilangan, rivojlangan va shakllangan avlodlar ruhining poklanishini ham taqozo etmoqda. Yangi jamiyat avval millat orzusida, qalbida pishib yetiladi. So’ngra u obyektiv reallikka aylangan, keng jamoatchilikning hayot va taraqqiyot tarzini ifodalovchi </w:t>
      </w:r>
      <w:r>
        <w:rPr>
          <w:smallCaps/>
          <w:sz w:val="28"/>
          <w:szCs w:val="28"/>
          <w:lang w:val="uz-Cyrl-UZ"/>
        </w:rPr>
        <w:t xml:space="preserve">yeoya </w:t>
      </w:r>
      <w:r>
        <w:rPr>
          <w:sz w:val="28"/>
          <w:szCs w:val="28"/>
          <w:lang w:val="uz-Cyrl-UZ"/>
        </w:rPr>
        <w:t>tarzida qaror topdi. Xuddi shu jamiyat yetishtirgan kishilar, keng jamoatchilikning ilgor dunyoqarashi va tafakkuriga zarurat sezadi. Birbirini taqozo etuvchi va birbirining taraqqiyotini belgilovchi g’oyaviy omillar mushtarakligi jamiyat va mamlakatning milliy manfaatlari va istiqbolini kafolatlovchi kuchlardir. Ana shu ma’noda respublikamizda qaror topayotgan fuqarolik jamiyatini va bu jamiyatda istiqomat qiluvchi yoshlarning ongini, dunyoqarashini o’zgartirish va insoniylashtirish maqsadida nihoyatda ko’p choratadbirlar ko’rilmoqda. Inson erkinligi va ozodligini kafolatlovchi O’zbekiston Respublikasining Konstitusiyasi qabul qilindi. Qator universitetlar tashkil etilib, o’quv tizimimizda jahon andozalari, tarbiya yo’nalishida ma’naviy merosimizning eng ilgor va insonparvar tamoyillari asos qilib olindi. Davlat va jamiyat qurilishi masalalarini o’rganish, yuksak malakali rahbar kadrlar tayyorlash maqsadida O’zbekiston Respublikasi Prezidenti huzuridagi davlat va jamiyat qurilishi Akademiyasi tashkil etildi. Vatanimizning Qurolli Kuchlari va xavfsizligini mustahkamlash, fuqarolarning o’z uyi va ish joylarida tinchxotirjam bo’lishlari bo’yicha choratadbirlar belgilandi; ta’lim tizimimizdagi islohotlar zamonaviy lisey va kollejlar ta’sis qilinishiga olib keldi; yoshlarning bilim va salohiyatlarini yuksaltirish maqsadida "Ulug’bek", "Umid", "Ustoz", keyinchalik "Iste’dod" jamgarmalari tuzildi; O’zbekiston Respublikasida kadrlar tayyorlashning Milliy dasturi asosida umumiy o’rta ta’lim, o’rta maxsus, kasbhunar ta’limini tashkil etish choratadbirlari ishlab chiqildi. Badiiy Akademiyaning tashkil etilishi, Imom Ismoil Buxoriy, Amir Temur, Bobur, Ulug’bek Bahouddin Naqshband, alFarg’oniy, Moturidiy, Xo’ja AxrorVali kabi milliy madaniyatimiz darg’alariga bagishlangan tantanalar, qurilgan majmualar yangi jamiyatning amalga oshirayotgan real ma’naviy ishlaridir. Ular yangi jamiyatning kuchqudratidan nishona bo’libgina qolmay, milliy ong va yangi dunyoqarash shakllanishida, yoshlarda milliy g’ururni mustahkamlashda juda katta ahamiyat kasb etmoqsa.</w:t>
      </w:r>
    </w:p>
    <w:p>
      <w:pPr>
        <w:pStyle w:val="Normal"/>
        <w:jc w:val="both"/>
        <w:rPr>
          <w:rFonts w:ascii="Arial" w:hAnsi="Arial" w:cs="Arial"/>
          <w:sz w:val="28"/>
          <w:szCs w:val="28"/>
          <w:lang w:val="uz-Cyrl-UZ"/>
        </w:rPr>
      </w:pPr>
      <w:r>
        <w:rPr>
          <w:sz w:val="28"/>
          <w:szCs w:val="28"/>
          <w:lang w:val="uz-Cyrl-UZ"/>
        </w:rPr>
        <w:t xml:space="preserve">             </w:t>
      </w:r>
      <w:r>
        <w:rPr>
          <w:sz w:val="28"/>
          <w:szCs w:val="28"/>
          <w:lang w:val="uz-Cyrl-UZ"/>
        </w:rPr>
        <w:t>Yoshlarning ongi va tafakkuri o’zgarib, yangilanib bormoqda. Tafakkur va ongimizda mustaqillik g’oyalari mustahkamlanmoqda. Dunyoni, o’zimizni va o’zligimizni anglash imkoniyati qo’lga kiritildi. Bu yoshlar tafakkurini mustaqillik tafakkuri talablariga mos shakllantirmoqda.</w:t>
      </w:r>
    </w:p>
    <w:p>
      <w:pPr>
        <w:pStyle w:val="Normal"/>
        <w:jc w:val="both"/>
        <w:rPr>
          <w:rFonts w:ascii="Arial" w:hAnsi="Arial" w:cs="Arial"/>
          <w:sz w:val="28"/>
          <w:szCs w:val="28"/>
          <w:lang w:val="uz-Cyrl-UZ"/>
        </w:rPr>
      </w:pPr>
      <w:r>
        <w:rPr>
          <w:sz w:val="28"/>
          <w:szCs w:val="28"/>
          <w:lang w:val="uz-Cyrl-UZ"/>
        </w:rPr>
        <w:t xml:space="preserve">           </w:t>
      </w:r>
      <w:r>
        <w:rPr>
          <w:sz w:val="28"/>
          <w:szCs w:val="28"/>
          <w:lang w:val="uz-Cyrl-UZ"/>
        </w:rPr>
        <w:t>Mustaqillikning dastlabki va eng oliy ne’mati o’zligimizni anglab yetish bo’ldi. O’zligini anglab yetgan tafakkurning birinchi belgisi milliy g’oya, milliy mafkuradan bahramand bo’lishdir. Mamlakatimizdagi tinchlik va barqarorlik milliy mafkura doirasida uchrashi mumkin bo’lgan ichki ixtiloflarning oldini oldi va uni keng miqyosda yoshlar qalbiga kirib borishiga imkon yaratdi. Yoshlar ongi va tafakkurida o’zgarish kuchaygan ekan, ular o’z hayoti va istiqbolini millat hamda mamlakat istiqboli bilan bogliq ekanligini chuqur his qila boshlaganini anglatadi. Har bir sohada o’zgarishlar, yutuq va muvaffaqiyatlar kun sayin ko’payib, kengayib borayotgan ekan, mafkura sohasida endi ish qolmaydi, hamma narsa o’ylaganimizday davom etib boraveradi, deyish to’g’rimi? Albatta, yo’q. Negaki, dunyoda muallaq bir hududda yashamayotganimiz, atrofimizda turli tizim va tuzumdagi xalqlar va mamlakatlar mavjudligi, mafkuradek nozik ma’naviy jarayonning uzluksiz o’sish va o’zgarishda bo’lishini taqozo etadi. "Dunyoda yoshlar ongi va qalbini egallashga" urinishlar saqlanib qolmoqda. Ayniqsa, yoshlarimiz tafakkuri, dunyoqarashini shakllantirish masalalariga befarq bo’lmaslik kerakligini nazarda tutmay iloj yo’q. Demak mafkuraviy tahdidning saqlanib qolishi yoshlarni ham o’ylashga undaydi.</w:t>
      </w:r>
    </w:p>
    <w:p>
      <w:pPr>
        <w:pStyle w:val="Normal"/>
        <w:jc w:val="both"/>
        <w:rPr>
          <w:rFonts w:ascii="Arial" w:hAnsi="Arial" w:cs="Arial"/>
          <w:sz w:val="28"/>
          <w:szCs w:val="28"/>
          <w:lang w:val="uz-Cyrl-UZ"/>
        </w:rPr>
      </w:pPr>
      <w:r>
        <w:rPr>
          <w:sz w:val="28"/>
          <w:szCs w:val="28"/>
          <w:lang w:val="uz-Cyrl-UZ"/>
        </w:rPr>
        <w:t xml:space="preserve">        </w:t>
      </w:r>
      <w:r>
        <w:rPr>
          <w:sz w:val="28"/>
          <w:szCs w:val="28"/>
          <w:lang w:val="uz-Cyrl-UZ"/>
        </w:rPr>
        <w:t>G’oyaviy taxdid yuzaki qaraganda birdan va bevosita ko’zga tashlanmasligi mumkin. Chunki, g’oya inson ongi, tafakkurida shakllanadi. Shunga binoan, ongni, tafakkurni tahlikaga soluvchi har qanday tahdidlarning oldini olish, ularga yo’l qo’ymaslik zarur.</w:t>
      </w:r>
    </w:p>
    <w:p>
      <w:pPr>
        <w:pStyle w:val="Normal"/>
        <w:jc w:val="both"/>
        <w:rPr>
          <w:rFonts w:ascii="Arial" w:hAnsi="Arial" w:cs="Arial"/>
          <w:sz w:val="28"/>
          <w:szCs w:val="28"/>
          <w:lang w:val="uz-Cyrl-UZ"/>
        </w:rPr>
      </w:pPr>
      <w:r>
        <w:rPr>
          <w:sz w:val="28"/>
          <w:szCs w:val="28"/>
          <w:lang w:val="uz-Cyrl-UZ"/>
        </w:rPr>
        <w:t xml:space="preserve">          </w:t>
      </w:r>
      <w:r>
        <w:rPr>
          <w:sz w:val="28"/>
          <w:szCs w:val="28"/>
          <w:lang w:val="uz-Cyrl-UZ"/>
        </w:rPr>
        <w:t>Tinch va osoyishta mehnat qilib yashashga da’vat etuvchi milliy g’oyaga tahdid solishi mumkin bo’lgan o’rta asrlarda mavjud bo’lgan musulmon xalifaligini tiklashni o’z oldiga maqsad qilib qo’ygan muayyan tashkilotlar mavjudki, ular katta mablag va mafkuraviy ta’sir vositalari yordamida yagona mafkuraviy makon barpo qilib, islom dsnini siyosiylashtirish va shu asosda hukmronlik qilish, hokimiyatni qo’lga kiritishga harakat qilmoqda. Ular musulmonlar yashaydigan mamlakatlar o’rtasida hyech qanday ma’muriy chegaralar bo’lmasligi kerak. Bu davlatlarning barchasi yagona xalifalik markazi tomonidan boshqarilishi zarur, degan g’oyalarni yoshlar ongiga tiqishtirishga harakat qilmoqda. Bunday ekstremistik harakatlar orqali musulmon oilalarining yosh farzandlari ongi, dunyoqarashini zabt etishga, pirovardida milliy g’oya, milliy mafkura tushunchalarI o’rnini o’rta asr ruhidagi islom aqidalari bilan to’ldirishga harakat qilmoqdalar. Ayni paytda, diniy ekstremizM, vahhobiychilik va "Hizbi tahriri islomiya" qarashlarini inkor etish islom falsafasi, islom dini va uning inson ma’naviyatini poklantirish yo’lidagi g’oyalariga qarshi chiqish degan gap emas. Xalqimizning e’tiqod qo’ygan, tinchlik va osoyishtalikni yuksak qadrlovchi haqiqiy islom ta’limotiga hyech qanday e’tirozi yo’q. Biroq dindan siyosiy maqsadlarda foydalanishga intilish bu boshqa masala. Siyosiy maqsadlar, demokratik tamoyillar va jarayonlarning o’z yo’li, qonunqoidalari mavjud.</w:t>
      </w:r>
    </w:p>
    <w:p>
      <w:pPr>
        <w:pStyle w:val="Normal"/>
        <w:jc w:val="both"/>
        <w:rPr>
          <w:rFonts w:ascii="Arial" w:hAnsi="Arial" w:cs="Arial"/>
          <w:sz w:val="28"/>
          <w:szCs w:val="28"/>
          <w:lang w:val="uz-Cyrl-UZ"/>
        </w:rPr>
      </w:pPr>
      <w:r>
        <w:rPr>
          <w:sz w:val="28"/>
          <w:szCs w:val="28"/>
          <w:lang w:val="uz-Cyrl-UZ"/>
        </w:rPr>
        <w:t xml:space="preserve">          </w:t>
      </w:r>
      <w:r>
        <w:rPr>
          <w:sz w:val="28"/>
          <w:szCs w:val="28"/>
          <w:lang w:val="uz-Cyrl-UZ"/>
        </w:rPr>
        <w:t>Dunyoviy fuqarolik jamiyatida har kim o’z ishini qilishi, shug’ullanishi, shuningdek "din dinning ishini, davlat davlatning ishini qilishi kerak. Davlat diniy masalalarga aralashmaganiday, din ham davlat ishlariga, siyosiy jarayonlarga aralashmasligi kerak. Agar yoshlarimiz orasida o’z mamlakatida diniy qadriyatlarning rivoji, ma’naviy yuksalishning jamolini ko’rishga xayrixohlar bo’lar ekan, ular, birinchi navbatda, zamon farzandi, milliy g’oya va milliy mafkura egasi bo’lgan bilimdon va ma’rifatli inson bo’lmog’i lozim. Ular azaliy va abadiy ma’naviy qadriyatlarimizdan uzilmagan holda zamonaviy tafakkur darajasidagi bilim va idrokka ega bo’lishlari kerak.</w:t>
      </w:r>
    </w:p>
    <w:p>
      <w:pPr>
        <w:pStyle w:val="Normal"/>
        <w:jc w:val="both"/>
        <w:rPr>
          <w:rFonts w:ascii="Arial" w:hAnsi="Arial" w:cs="Arial"/>
          <w:sz w:val="28"/>
          <w:szCs w:val="28"/>
          <w:lang w:val="uz-Cyrl-UZ"/>
        </w:rPr>
      </w:pPr>
      <w:r>
        <w:rPr>
          <w:sz w:val="28"/>
          <w:szCs w:val="28"/>
          <w:lang w:val="uz-Cyrl-UZ"/>
        </w:rPr>
        <w:t>Milliy g’oya, milliy tafakkur va milliy mafkura yo’lida yoshlar qanchalik birlashsa, jipslashsa jahon xalqlari ko’z o’ngida kuchimiz, mavqyeimiz va o’rnimiz shunchalik baland ko’tariladi. Biz boshqa davlatlarga suyalib, boshqa davlatlarni panoh tutib, ularning etagidan ushlab yuradigan davlat, xalq emasmiz, mustaqil siyosat, mustaqil tafakkur va mustaqil harakatlargina doimo boshqalarda hurmat va e’tibor uyg’otgan. Mutelik tobelik mevasi har qanday sharoitda millatning rivojlanishiga yo’l bermaydi. O’zimizning kuchimiz, qudratimiz, o’zimizning maslagimiz va o’zimizning ongimiz tufayli biz buyuk davlatga erishamiz. Hozirgi sharoitda kimda kim o’z mustaqil Vatani, o’z mustaqil fikri, mustahkam e’tiqodi bo’lsagina tenglar ichida teng bo’lady.</w:t>
      </w:r>
    </w:p>
    <w:p>
      <w:pPr>
        <w:pStyle w:val="Normal"/>
        <w:jc w:val="both"/>
        <w:rPr>
          <w:rFonts w:ascii="Arial" w:hAnsi="Arial" w:cs="Arial"/>
          <w:sz w:val="28"/>
          <w:szCs w:val="28"/>
          <w:lang w:val="uz-Cyrl-UZ"/>
        </w:rPr>
      </w:pPr>
      <w:r>
        <w:rPr>
          <w:sz w:val="28"/>
          <w:szCs w:val="28"/>
          <w:lang w:val="uz-Cyrl-UZ"/>
        </w:rPr>
        <w:t xml:space="preserve">           </w:t>
      </w:r>
      <w:r>
        <w:rPr>
          <w:sz w:val="28"/>
          <w:szCs w:val="28"/>
          <w:lang w:val="uz-Cyrl-UZ"/>
        </w:rPr>
        <w:t>Hozirgi davr uchun dolzarb va asosiy hisoblangan milliy g’oya tamoyillari millat tarixi va uni idrok etish darajasiga bog’liq bo’ladi. Chunki milliy g’oya osmondan tushmaydi, u yerda yurgan odamlarning qalbida, shuurida yetilib, shu yer, shu zamin, shu Vatan xizmati uchun qaratilgandagina uning ahamiyati va mavqyei ham ortib boradi.</w:t>
      </w:r>
    </w:p>
    <w:p>
      <w:pPr>
        <w:pStyle w:val="Normal"/>
        <w:jc w:val="both"/>
        <w:rPr>
          <w:rFonts w:ascii="Arial" w:hAnsi="Arial" w:cs="Arial"/>
          <w:sz w:val="28"/>
          <w:szCs w:val="28"/>
          <w:lang w:val="uz-Cyrl-UZ"/>
        </w:rPr>
      </w:pPr>
      <w:r>
        <w:rPr>
          <w:sz w:val="28"/>
          <w:szCs w:val="28"/>
          <w:lang w:val="uz-Cyrl-UZ"/>
        </w:rPr>
        <w:t xml:space="preserve">        </w:t>
      </w:r>
      <w:r>
        <w:rPr>
          <w:sz w:val="28"/>
          <w:szCs w:val="28"/>
          <w:lang w:val="uz-Cyrl-UZ"/>
        </w:rPr>
        <w:t>Milliy g’oyaning yoshlar ongidan chuqur o’rin olganini aniqlashning asosiy mezoni shu aziz Vatanimiz, shu aziz xalqimiz qadriyatlari barchamizniki, bu Vatan, bu millat uchun yashash va uning istiqboli uchun halol va pok mehnat qilish baxt ekanligini qanchalik his qilishlaridir.</w:t>
      </w:r>
    </w:p>
    <w:p>
      <w:pPr>
        <w:pStyle w:val="Normal"/>
        <w:jc w:val="both"/>
        <w:rPr>
          <w:rFonts w:ascii="Arial" w:hAnsi="Arial" w:cs="Arial"/>
          <w:sz w:val="28"/>
          <w:szCs w:val="28"/>
          <w:lang w:val="uz-Cyrl-UZ"/>
        </w:rPr>
      </w:pPr>
      <w:r>
        <w:rPr>
          <w:sz w:val="28"/>
          <w:szCs w:val="28"/>
          <w:lang w:val="uz-Cyrl-UZ"/>
        </w:rPr>
        <w:t xml:space="preserve">           </w:t>
      </w:r>
      <w:r>
        <w:rPr>
          <w:sz w:val="28"/>
          <w:szCs w:val="28"/>
          <w:lang w:val="uz-Cyrl-UZ"/>
        </w:rPr>
        <w:t>Muayyan davrdagi milliy g’oya, milliy mafkura, ya’ni jamiyatning asosiy maqsadini ideallar, demokratik tamoyillar bilan uyg’unlashtirish masalasi ham juda muhimdir. Bu jarayon millatni o’z qobig’ida o’ralashib qolish xavfidan ozod etadi, unga jahon miqyosida tafakkur yuritish imkoniyatini beradi. Insoniyat uchinchi ming yillik sivilizasiyasida shunday taraqqiyot yo’lini qo’lga kiritdi. Har bir millat va mamlakat taqdiri insoniyat istiqboliga daxldor bo’lib qoladi. Davrimizning bunday o’ziga xos va murakkab ijtimoiytarixiy jarayonlarini unutish aslo mumkin emas. Insonning o’z millati hamda Vatani, shuningdek insoniyat oldidagi mas’uliyati va burchini har bir yosh avlodga singdirish, yoshlarda vatanparvarlik tuygularini insonparvarlik tamoyillari bilan uygun kamol toptirish zaruriyatini yanada kuchaytirmoqda.</w:t>
      </w:r>
    </w:p>
    <w:p>
      <w:pPr>
        <w:pStyle w:val="Normal"/>
        <w:jc w:val="both"/>
        <w:rPr>
          <w:rFonts w:ascii="Arial" w:hAnsi="Arial" w:cs="Arial"/>
          <w:sz w:val="28"/>
          <w:szCs w:val="28"/>
          <w:lang w:val="uz-Cyrl-UZ"/>
        </w:rPr>
      </w:pPr>
      <w:r>
        <w:rPr>
          <w:sz w:val="28"/>
          <w:szCs w:val="28"/>
          <w:lang w:val="uz-Cyrl-UZ"/>
        </w:rPr>
        <w:t xml:space="preserve">            </w:t>
      </w:r>
      <w:r>
        <w:rPr>
          <w:sz w:val="28"/>
          <w:szCs w:val="28"/>
          <w:lang w:val="uz-Cyrl-UZ"/>
        </w:rPr>
        <w:t>XXI asrda yashayotgan bugungi yoshlarimizning ma’naviyati ana shunday keng va chuqur, sof va beg’ubor bo’lmog’i darkor. To’g’ri, inson va jamiyat hayotining barcha jabhalarini qamrab oluvchi ma’naviyat tushunchasining aniq va mutlaq falsafiy mezonini belgilash qiyin. Lekin, bu degan so’z ma’naviyatning shakllanish va yuksalish me’yorlarini ko’rib bo’lmaydi, degan gap emas. Butun jamiyat miqyosida olib borilayotgan, inson ruhiyatini poklantirish va dadillashtirish bilan bogliq barcha ishlar uning qanchalik katta natijalar berayotganidan dalolatdir. Mustaqillikkacha bo’lgan tushuncha, tasavvur hamda kechinmalarimizdan bugungi ruhimiz, ma’naviyatimiz naqadar katta farq qilishi hammaga ayon. Buni har kim o’ziga o’zi beradigan "Kecha kim edigu, bugun kim bo’ldik?" degan javobdan, anglab olsa bo’ladi.</w:t>
      </w:r>
    </w:p>
    <w:p>
      <w:pPr>
        <w:pStyle w:val="Normal"/>
        <w:jc w:val="both"/>
        <w:rPr>
          <w:rFonts w:ascii="Arial" w:hAnsi="Arial" w:cs="Arial"/>
          <w:sz w:val="28"/>
          <w:szCs w:val="28"/>
          <w:lang w:val="uz-Cyrl-UZ"/>
        </w:rPr>
      </w:pPr>
      <w:r>
        <w:rPr>
          <w:sz w:val="28"/>
          <w:szCs w:val="28"/>
          <w:lang w:val="uz-Cyrl-UZ"/>
        </w:rPr>
        <w:t xml:space="preserve">          </w:t>
      </w:r>
      <w:r>
        <w:rPr>
          <w:sz w:val="28"/>
          <w:szCs w:val="28"/>
          <w:lang w:val="uz-Cyrl-UZ"/>
        </w:rPr>
        <w:t>Yoshlar ma’naviyatini oshirish masalalarining birlamchi yoki ikkilamchi vazifalari yo’q, Ularning barchasi bir yo’la hamda doimiy diqqate’tibor markazida turmog’i kerak. Shuning uchun ta’limtarbiya, bilim va dunyoqarashga katta ahamiyat berilmoqda. Bola tarbiyasi beshikdan boshlaganidek ma’naviy barkamollik ibtidosini ham oila, bog’cha, maktab, oliy o’quv yurtlari va hokazo maskanlardan boshlanadi. U kechiktirilsa, egri ko’chatni sindirmasdan to’g’rilash qanchalik qiyin bo’lsa, ma’naviy kamolaltga erishish ham shunchalik kechikadi, yo ogir kechadi.</w:t>
      </w:r>
    </w:p>
    <w:p>
      <w:pPr>
        <w:pStyle w:val="Normal"/>
        <w:jc w:val="both"/>
        <w:rPr>
          <w:rFonts w:ascii="Arial" w:hAnsi="Arial" w:cs="Arial"/>
          <w:sz w:val="28"/>
          <w:szCs w:val="28"/>
          <w:lang w:val="uz-Cyrl-UZ"/>
        </w:rPr>
      </w:pPr>
      <w:r>
        <w:rPr>
          <w:sz w:val="28"/>
          <w:szCs w:val="28"/>
          <w:lang w:val="uz-Cyrl-UZ"/>
        </w:rPr>
        <w:t xml:space="preserve">               </w:t>
      </w:r>
      <w:r>
        <w:rPr>
          <w:sz w:val="28"/>
          <w:szCs w:val="28"/>
          <w:lang w:val="uz-Cyrl-UZ"/>
        </w:rPr>
        <w:t>Biz bugun fuqarolarning erkinligi va mustaqil tafakkuriga asoslangan jamiyat qurayotgan ekanmiz, yoshlarimizga jamiyatda mutlaq erkinlik bo’lmasligini, mustaqil fikrlash mas’uliyatsizlik va burchni unutish emasligini tushuntirib boripshmiz zarur. Fuqaro erkinligi yangi ijtimoiy tuzum tomonidan kafolatlansada, fuqarolarshshg jamiyat manfaatlariga mos kelmaydigan mutlaqo erkin xattiharakatlarining kafolati emas. "Men mutlaqo erkin fuqaroman, mustaqil tafakkurli insonman, bilganimni qilaman" qabilida yashash tarzini o’zgartirish insonning ijtimoiy va milliy mohiyatiga zid aqidadir.</w:t>
      </w:r>
    </w:p>
    <w:p>
      <w:pPr>
        <w:pStyle w:val="Normal"/>
        <w:jc w:val="both"/>
        <w:rPr>
          <w:rFonts w:ascii="Arial" w:hAnsi="Arial" w:cs="Arial"/>
          <w:sz w:val="28"/>
          <w:szCs w:val="28"/>
          <w:lang w:val="uz-Cyrl-UZ"/>
        </w:rPr>
      </w:pPr>
      <w:r>
        <w:rPr>
          <w:sz w:val="28"/>
          <w:szCs w:val="28"/>
          <w:lang w:val="uz-Cyrl-UZ"/>
        </w:rPr>
        <w:t xml:space="preserve">             </w:t>
      </w:r>
      <w:r>
        <w:rPr>
          <w:sz w:val="28"/>
          <w:szCs w:val="28"/>
          <w:lang w:val="uz-Cyrl-UZ"/>
        </w:rPr>
        <w:t>Shu o’rinda O’zbekiston Respublikasi Prezidentining 2004 yil 25 maydagi "O’zbekiston xotinqizlar qo’mitasi faoliyatini qo’llabquvvatlash borasidagi qo’shimcha choratadbirlar to’grisida"gi Farmoni va 21 iyun kuni Oqsaroyda ushbu Farmonda belgilangan vazifalarni hal etish yo’llariga bagishlangan majlisda ta’kidlanganidek "Yoshlar o’rtasida diniy ekstremizm, aqidaparastlik giyohvandlik kabi illatlarning oldini olishda, farzandlarimizni bunday baloqazolardan asrash uchun kurashda, doimo sezgir va ogoh bo’lib yashashda hokimliklar, vazirlik va idoralar, xususan, Oliy va o’rta maxsus, Xalq ta’limi vazirliklari, Din ishlari bo’yicha qo’mita, "Kamolot" yoshlar ijtimoiy harakati, "Oila" markazi, keng jamoatchilik barchamiz mas’ulmiz"</w:t>
      </w:r>
      <w:r>
        <w:rPr>
          <w:sz w:val="28"/>
          <w:szCs w:val="28"/>
          <w:vertAlign w:val="superscript"/>
          <w:lang w:val="uz-Cyrl-UZ"/>
        </w:rPr>
        <w:t>1</w:t>
      </w:r>
      <w:r>
        <w:rPr>
          <w:sz w:val="28"/>
          <w:szCs w:val="28"/>
          <w:lang w:val="uz-Cyrl-UZ"/>
        </w:rPr>
        <w:t>. Shuning uchun yoshlar tarbiyasi va bu tarbiya zaminida ularning ma’naviyatini harakatga keltiruvchi mustaqillik g’oyalari, milliy qadriyatlarni asrabavaylash va rivojlantirish tuygusi, Vatan istiqboli yo’lida halol va pok mehnat qilish singari milliy mafkuraning o’zak tomirlarini singdirish yotadi.</w:t>
      </w:r>
    </w:p>
    <w:p>
      <w:pPr>
        <w:pStyle w:val="Normal"/>
        <w:jc w:val="both"/>
        <w:rPr>
          <w:rFonts w:ascii="Arial" w:hAnsi="Arial" w:cs="Arial"/>
          <w:sz w:val="28"/>
          <w:szCs w:val="28"/>
          <w:lang w:val="uz-Cyrl-UZ"/>
        </w:rPr>
      </w:pPr>
      <w:r>
        <w:rPr>
          <w:sz w:val="28"/>
          <w:szCs w:val="28"/>
          <w:lang w:val="uz-Cyrl-UZ"/>
        </w:rPr>
        <w:t xml:space="preserve">         </w:t>
      </w:r>
      <w:r>
        <w:rPr>
          <w:sz w:val="28"/>
          <w:szCs w:val="28"/>
          <w:lang w:val="uz-Cyrl-UZ"/>
        </w:rPr>
        <w:t>Mustaqillik davri yoshlari ana shunday xalqimizning XXI asrdagi buyuk bunyodkorlik ishlariga o’zlarini safarbar aylaydigan fidoyi inson bo’lib yetishayotganini hayotning o’zi isbotlab bermoqda. Ular umuminsoniy qadriyatlarni ijodiy o’rganib, zamonamizga tatbiq etgan holda, milliy o’ziga xosligimizni, asrlar sinovidan o’tgan an’analarimizni, hamisha imone’tiqod bilan yashash singari hayotiy tamoyillarimizni ham saqlab, yuksaltirib borgan holda bunday sharafli ishlarni bajarishga harakat qilmoqdalar.</w:t>
      </w:r>
    </w:p>
    <w:p>
      <w:pPr>
        <w:pStyle w:val="Normal"/>
        <w:jc w:val="both"/>
        <w:rPr>
          <w:rFonts w:ascii="Arial" w:hAnsi="Arial" w:cs="Arial"/>
          <w:sz w:val="28"/>
          <w:szCs w:val="28"/>
          <w:lang w:val="uz-Cyrl-UZ"/>
        </w:rPr>
      </w:pPr>
      <w:r>
        <w:rPr>
          <w:sz w:val="28"/>
          <w:szCs w:val="28"/>
          <w:lang w:val="uz-Cyrl-UZ"/>
        </w:rPr>
        <w:t xml:space="preserve">             </w:t>
      </w:r>
      <w:r>
        <w:rPr>
          <w:sz w:val="28"/>
          <w:szCs w:val="28"/>
          <w:lang w:val="uz-Cyrl-UZ"/>
        </w:rPr>
        <w:t>Bugun yoshlar mustaqillik tufayli "or", "andisha", "nomus", "vijdon", "insof", "g’urur" kabi tushunchalarning haqiqiy ma’nosini anglab yetmoqdalar.</w:t>
      </w:r>
    </w:p>
    <w:p>
      <w:pPr>
        <w:pStyle w:val="Normal"/>
        <w:jc w:val="both"/>
        <w:rPr>
          <w:rFonts w:ascii="Arial" w:hAnsi="Arial" w:cs="Arial"/>
          <w:sz w:val="28"/>
          <w:szCs w:val="28"/>
          <w:lang w:val="uz-Cyrl-UZ"/>
        </w:rPr>
      </w:pPr>
      <w:r>
        <w:rPr>
          <w:sz w:val="28"/>
          <w:szCs w:val="28"/>
          <w:lang w:val="uz-Cyrl-UZ"/>
        </w:rPr>
        <w:t>Or. Or — bu nomunosib yoki ep ko’rilmagan ishdan, narsadan hijolat tortish, uyalish, uyat va nomus qilish tuyg’usidir. Bundan tashqari, o’z o’rnida hazar qilish yoki bo’lmasa, obro’e’tibor, faxrlanish ma’nolarini ham bildirishi mumkin.</w:t>
      </w:r>
    </w:p>
    <w:p>
      <w:pPr>
        <w:pStyle w:val="Normal"/>
        <w:jc w:val="both"/>
        <w:rPr>
          <w:rFonts w:ascii="Arial" w:hAnsi="Arial" w:cs="Arial"/>
          <w:sz w:val="28"/>
          <w:szCs w:val="28"/>
          <w:lang w:val="en-US"/>
        </w:rPr>
      </w:pPr>
      <w:r>
        <w:rPr>
          <w:sz w:val="28"/>
          <w:szCs w:val="28"/>
          <w:lang w:val="uz-Cyrl-UZ"/>
        </w:rPr>
        <w:t xml:space="preserve">            </w:t>
      </w:r>
      <w:r>
        <w:rPr>
          <w:sz w:val="28"/>
          <w:szCs w:val="28"/>
          <w:lang w:val="uz-Cyrl-UZ"/>
        </w:rPr>
        <w:t>Andisha. Andisha  bu oqibatini o’ylab yoki yuzxotir qilib yuritilgan mulohaza, ehtiyotkorlik hissidir. Andishali odam deganda, oqibatini o’ylab ish qiladigan, yuzxotirni biladigan, ornomusli, sharmhayoli, iboli insonni tushunamiz. Odatda andishali odam betgachoparlik qilmaydi, farosat bilan ish tutadi.</w:t>
      </w:r>
    </w:p>
    <w:p>
      <w:pPr>
        <w:pStyle w:val="Normal"/>
        <w:jc w:val="both"/>
        <w:rPr>
          <w:rFonts w:ascii="Arial" w:hAnsi="Arial" w:cs="Arial"/>
          <w:sz w:val="28"/>
          <w:szCs w:val="28"/>
          <w:lang w:val="uz-Cyrl-UZ"/>
        </w:rPr>
      </w:pPr>
      <w:r>
        <w:rPr>
          <w:sz w:val="28"/>
          <w:szCs w:val="28"/>
          <w:lang w:val="uz-Cyrl-UZ"/>
        </w:rPr>
        <w:t xml:space="preserve">           </w:t>
      </w:r>
      <w:r>
        <w:rPr>
          <w:sz w:val="28"/>
          <w:szCs w:val="28"/>
          <w:lang w:val="uz-Cyrl-UZ"/>
        </w:rPr>
        <w:t>Nomus. Nomus — bu iffat, bokiralik ma’nolaridan tashqari kishining o’z mavqyeini saqlash, ulug’lash va ardoqlash, xijolat tortish tuyg’ularini, oila va ajdodlar sha’niga dog’ tushirmaslik ma’nosini ham ifodalaydi. Odatda, nomusli odam ma’naviy qadriyatni moddiy boylikka alishishni o’ziga ep ko’rmaydi. Qonun taqiqlay olmagan narsalarni goho nomus taqiqlay oladi, degan naql ham bor xalqimizda.</w:t>
      </w:r>
    </w:p>
    <w:p>
      <w:pPr>
        <w:pStyle w:val="Normal"/>
        <w:jc w:val="both"/>
        <w:rPr>
          <w:rFonts w:ascii="Arial" w:hAnsi="Arial" w:cs="Arial"/>
          <w:sz w:val="28"/>
          <w:szCs w:val="28"/>
          <w:lang w:val="uz-Cyrl-UZ"/>
        </w:rPr>
      </w:pPr>
      <w:r>
        <w:rPr>
          <w:sz w:val="28"/>
          <w:szCs w:val="28"/>
          <w:lang w:val="uz-Cyrl-UZ"/>
        </w:rPr>
        <w:t xml:space="preserve">            </w:t>
      </w:r>
      <w:r>
        <w:rPr>
          <w:sz w:val="28"/>
          <w:szCs w:val="28"/>
          <w:lang w:val="uz-Cyrl-UZ"/>
        </w:rPr>
        <w:t>Vijdon. Vijdon — bu kishining kundalik faoliyati, qilmishi, fe’latvori uchun oila, jamoat, jamiyat va Vatan, millat oldida ma’naviy mas’uliyat his etishidir. Shu yuksak axloqiy tushuncha shaxsni ijobiy xattiharakatlarga undab va shunga moyil qilib, o’z faoliyatiga o’zi baho berishga olib keladi; o’z faoliyatining yaxshi tomonlaridan qanoatlanib, xursand bo’lsa, yomon tomonlaridan norozi bo’lib, ruhan eziladi, ya’ni vijdon azobiga uchraydi. Viekdon tugma xislat deyuvchilar ham bor. Vijdon — kishilarning yashab turgan sharoitiga, olgan ta’limtarbiyasiga bog’liq, deb hisoblovchilar ham mavjud. Vijdon ko’p yoki oz bi286</w:t>
      </w:r>
    </w:p>
    <w:p>
      <w:pPr>
        <w:pStyle w:val="Normal"/>
        <w:jc w:val="both"/>
        <w:rPr>
          <w:rFonts w:ascii="Arial" w:hAnsi="Arial" w:cs="Arial"/>
          <w:sz w:val="28"/>
          <w:szCs w:val="28"/>
          <w:lang w:val="uz-Cyrl-UZ"/>
        </w:rPr>
      </w:pPr>
      <w:r>
        <w:rPr>
          <w:sz w:val="28"/>
          <w:szCs w:val="28"/>
          <w:lang w:val="uz-Cyrl-UZ"/>
        </w:rPr>
        <w:t>limlilikka, boy yoki kambagal bo’lishlikka, oddiylik  yoki mashhurlik bilangina bog’liq emas.</w:t>
      </w:r>
    </w:p>
    <w:p>
      <w:pPr>
        <w:pStyle w:val="Normal"/>
        <w:jc w:val="both"/>
        <w:rPr>
          <w:rFonts w:ascii="Arial" w:hAnsi="Arial" w:cs="Arial"/>
          <w:sz w:val="28"/>
          <w:szCs w:val="28"/>
          <w:lang w:val="uz-Cyrl-UZ"/>
        </w:rPr>
      </w:pPr>
      <w:r>
        <w:rPr>
          <w:sz w:val="28"/>
          <w:szCs w:val="28"/>
          <w:lang w:val="uz-Cyrl-UZ"/>
        </w:rPr>
        <w:t xml:space="preserve">           </w:t>
      </w:r>
      <w:r>
        <w:rPr>
          <w:sz w:val="28"/>
          <w:szCs w:val="28"/>
          <w:lang w:val="uz-Cyrl-UZ"/>
        </w:rPr>
        <w:t>Insof. Insof — bu adolat va vijdon amri bilan ish tutish tuyg’usi va qobiliyati, ishda, kishilarga munosabatda halollik to’grilik barobarlik tenglik sofdillik va haqiqatgo’ylikdir. O’zgani o’z o’rniga va shuningdek o’z o’rniga o’zgani xayolan qo’yib ko’rish ham insofga kiradi. To’q ochni, boy kambagalni, baxtli baxtsizni, tolei baland tolei zabunni, omadli omadsizni, sog’lom bemorni o’z o’rniga qo’yib ko’rolsa, va aksincha, ham xuddi shunday bo’lsa, insoflilar safi kengayib boradi.</w:t>
      </w:r>
    </w:p>
    <w:p>
      <w:pPr>
        <w:pStyle w:val="Normal"/>
        <w:jc w:val="both"/>
        <w:rPr>
          <w:rFonts w:ascii="Arial" w:hAnsi="Arial" w:cs="Arial"/>
          <w:sz w:val="28"/>
          <w:szCs w:val="28"/>
          <w:lang w:val="uz-Cyrl-UZ"/>
        </w:rPr>
      </w:pPr>
      <w:r>
        <w:rPr>
          <w:sz w:val="28"/>
          <w:szCs w:val="28"/>
          <w:lang w:val="uz-Cyrl-UZ"/>
        </w:rPr>
        <w:t xml:space="preserve">             </w:t>
      </w:r>
      <w:r>
        <w:rPr>
          <w:sz w:val="28"/>
          <w:szCs w:val="28"/>
          <w:lang w:val="uz-Cyrl-UZ"/>
        </w:rPr>
        <w:t>Insof tushunchasi Sharq falsafasida shunday talqin etiladi. Insof — bu kishining ijtimoiy axloq me’yori nuqtai nazaridan o’z xulqodobini tartibga solishi va axlokday baqolashidir. Insof vmjdovshi odamning yoki ma’lum jamoatning jamiyatga yoki boshqa kishilarga nisbatan o’z xuldatvori uchun ma’naviy javobgarlik hissidir. Agar kishi biror ishni to’gri bajarsa, unda ichki qoniqish paydo bo’ladi, vijdon pok bo’ladi, atayin noto’g’ri bajarsa, insofdan chiqdan bo’ladi. Insof kishini biror ishni qilishga undasa yoki kilishdan tortsa, bunda u qalb amri tarzida bo’ladi.</w:t>
      </w:r>
    </w:p>
    <w:p>
      <w:pPr>
        <w:pStyle w:val="Normal"/>
        <w:jc w:val="both"/>
        <w:rPr>
          <w:rFonts w:ascii="Arial" w:hAnsi="Arial" w:cs="Arial"/>
          <w:sz w:val="28"/>
          <w:szCs w:val="28"/>
          <w:lang w:val="uz-Cyrl-UZ"/>
        </w:rPr>
      </w:pPr>
      <w:r>
        <w:rPr>
          <w:sz w:val="28"/>
          <w:szCs w:val="28"/>
          <w:lang w:val="uz-Cyrl-UZ"/>
        </w:rPr>
        <w:t xml:space="preserve">           </w:t>
      </w:r>
      <w:r>
        <w:rPr>
          <w:sz w:val="28"/>
          <w:szCs w:val="28"/>
          <w:lang w:val="uz-Cyrl-UZ"/>
        </w:rPr>
        <w:t>Muayyan kishining xoh shaxsiy, xoh ijtimoiy xulqatvorida uchragan xar qanday soxtalik har qanday munofiqlikni jamoa insofsizlik sifatida qattiq qoralaydi. Xullas, insof kishining jamiyat oldida, tevarakatrofidagi kipshlar oldida o’z xattiharakati bilan ma’naviy mas’uliyatini his etishiyushg ifodasidir.</w:t>
      </w:r>
    </w:p>
    <w:p>
      <w:pPr>
        <w:pStyle w:val="Normal"/>
        <w:jc w:val="both"/>
        <w:rPr>
          <w:rFonts w:ascii="Arial" w:hAnsi="Arial" w:cs="Arial"/>
          <w:sz w:val="28"/>
          <w:szCs w:val="28"/>
          <w:lang w:val="uz-Cyrl-UZ"/>
        </w:rPr>
      </w:pPr>
      <w:r>
        <w:rPr>
          <w:sz w:val="28"/>
          <w:szCs w:val="28"/>
          <w:lang w:val="uz-Cyrl-UZ"/>
        </w:rPr>
        <w:t xml:space="preserve">           </w:t>
      </w:r>
      <w:r>
        <w:rPr>
          <w:sz w:val="28"/>
          <w:szCs w:val="28"/>
          <w:lang w:val="uz-Cyrl-UZ"/>
        </w:rPr>
        <w:t>Gurur. Ona tilimiz asrlar bo’yi xalqimiz tomonidan zargarona sayqal berilib, shunday mukammal qilib yaratilgakki, u orqali har qanday ma’no va tushunchalarni, ularning eng nozik va harir jihatlarigacha aniq va tiniq ifodalash mumkin. Ya’ni necha ming yillar davomida xalqimiz ongi to’lishib boravergan, unda hosil bo’lgan tushunchalarni o’z tub so’zlarimiz bilan ham, o’rnida jahon tillariga oid so’zlar bilan ham, yangiyangi so’zlar yaratish vositasi bilan ham ifodalangan. Shu tariqa til bisoti boyib kelgan. Tilimizdagi vurur, faxr va iftixor so’zlarini olib ko’raylik. Bular birbiriga yaqin ma’nolarni anglatsada, ayni bir paytda, birbiridan muayyan darajada farqlanuvchi tushunchalarni ham bildiradi.</w:t>
      </w:r>
    </w:p>
    <w:p>
      <w:pPr>
        <w:pStyle w:val="Normal"/>
        <w:jc w:val="both"/>
        <w:rPr>
          <w:rFonts w:ascii="Arial" w:hAnsi="Arial" w:cs="Arial"/>
          <w:sz w:val="28"/>
          <w:szCs w:val="28"/>
          <w:lang w:val="uz-Cyrl-UZ"/>
        </w:rPr>
      </w:pPr>
      <w:r>
        <w:rPr>
          <w:sz w:val="28"/>
          <w:szCs w:val="28"/>
          <w:lang w:val="uz-Cyrl-UZ"/>
        </w:rPr>
        <w:t xml:space="preserve">              </w:t>
      </w:r>
      <w:r>
        <w:rPr>
          <w:sz w:val="28"/>
          <w:szCs w:val="28"/>
          <w:lang w:val="uz-Cyrl-UZ"/>
        </w:rPr>
        <w:t xml:space="preserve">«Biz sharq farzandi ekanligimizdan, o’zimizning urfodatlarimizdan faxrlanamiz. Milliy qadriyatlarimizni asrash va hyech qachon unutmaslik haqida otabobolarimizdan tarbiya olganmiz. Endi esa buni bolalarimizga ham o’rgatayapmiz» </w:t>
      </w:r>
      <w:r>
        <w:rPr>
          <w:i/>
          <w:iCs/>
          <w:sz w:val="28"/>
          <w:szCs w:val="28"/>
          <w:vertAlign w:val="superscript"/>
          <w:lang w:val="uz-Cyrl-UZ"/>
        </w:rPr>
        <w:t>1</w:t>
      </w:r>
      <w:r>
        <w:rPr>
          <w:i/>
          <w:iCs/>
          <w:sz w:val="28"/>
          <w:szCs w:val="28"/>
          <w:lang w:val="uz-Cyrl-UZ"/>
        </w:rPr>
        <w:t>.</w:t>
      </w:r>
    </w:p>
    <w:p>
      <w:pPr>
        <w:pStyle w:val="Normal"/>
        <w:jc w:val="both"/>
        <w:rPr>
          <w:rFonts w:ascii="Arial" w:hAnsi="Arial" w:cs="Arial"/>
          <w:sz w:val="28"/>
          <w:szCs w:val="28"/>
          <w:lang w:val="uz-Cyrl-UZ"/>
        </w:rPr>
      </w:pPr>
      <w:r>
        <w:rPr>
          <w:sz w:val="28"/>
          <w:szCs w:val="28"/>
          <w:lang w:val="uz-Cyrl-UZ"/>
        </w:rPr>
        <w:t xml:space="preserve">             </w:t>
      </w:r>
      <w:r>
        <w:rPr>
          <w:sz w:val="28"/>
          <w:szCs w:val="28"/>
          <w:lang w:val="uz-Cyrl-UZ"/>
        </w:rPr>
        <w:t>O’tmishini bilmagan va e’zozlamagan xalqning kelajagi yo’q. O’tmish bizlar uchun ham, boshqa xalqlar uchun ham allaqachon qaytmas bo’lib ketgan. ko’z o’ngimizdan olislashgan, tarix mulkiga aylangan davrdangina iborat emas, balki ahamiyati hyech qachon yo’qolmaydigan tag zamin, o’q ildizimizdir. O’tmish bizning tayanch nuqtamiz ekaniga shubha yo’q. Agar ana shu tayanch nuqtaga, ma’naviy poydevorga suyanmasak o’tmishimizdan kuchquvvat, ruhiyma’naviy ozuqa olmasak olga tomon rivojlana olmaymiz.</w:t>
      </w:r>
    </w:p>
    <w:p>
      <w:pPr>
        <w:pStyle w:val="Normal"/>
        <w:jc w:val="both"/>
        <w:rPr>
          <w:rFonts w:ascii="Arial" w:hAnsi="Arial" w:cs="Arial"/>
          <w:sz w:val="28"/>
          <w:szCs w:val="28"/>
          <w:lang w:val="uz-Cyrl-UZ"/>
        </w:rPr>
      </w:pPr>
      <w:r>
        <w:rPr>
          <w:sz w:val="28"/>
          <w:szCs w:val="28"/>
          <w:lang w:val="uz-Cyrl-UZ"/>
        </w:rPr>
        <w:t xml:space="preserve">             </w:t>
      </w:r>
      <w:r>
        <w:rPr>
          <w:sz w:val="28"/>
          <w:szCs w:val="28"/>
          <w:lang w:val="uz-Cyrl-UZ"/>
        </w:rPr>
        <w:t>O’zbek xalqi o’zining o’tmishi bilan har qancha fahrlansa, gururlansa arziydi. U jahon fani va madaniyati taraqqiyotiga shu qadar katta hissa qo’shganki, buni butun dunyo allaqachon tan olgan. Xalqimizning buyuk mutafakkirlari imom Buxoriy, Imom Termiziy, Bahouddin Naqshband, Hoja Ahmad Yassaviy, AlXorazmiy, Beruniy, Ibn Sino, Amir Temur, Mirzo Ulug’bek Alisher Navoiy, Zahiriddin Muhammad Bobur va boshqa ko’plab buyuk ajdodlarimiz milliy madaniyatimizni rivojlantirishga ulkan hissa qo’shganlar, xalqimizning milliy iftixori bo’lib kelmoqdalar.</w:t>
      </w:r>
    </w:p>
    <w:p>
      <w:pPr>
        <w:pStyle w:val="Normal"/>
        <w:jc w:val="both"/>
        <w:rPr>
          <w:rFonts w:ascii="Arial" w:hAnsi="Arial" w:cs="Arial"/>
          <w:sz w:val="28"/>
          <w:szCs w:val="28"/>
          <w:lang w:val="uz-Cyrl-UZ"/>
        </w:rPr>
      </w:pPr>
      <w:r>
        <w:rPr>
          <w:sz w:val="28"/>
          <w:szCs w:val="28"/>
          <w:lang w:val="uz-Cyrl-UZ"/>
        </w:rPr>
        <w:t xml:space="preserve">             </w:t>
      </w:r>
      <w:r>
        <w:rPr>
          <w:sz w:val="28"/>
          <w:szCs w:val="28"/>
          <w:lang w:val="uz-Cyrl-UZ"/>
        </w:rPr>
        <w:t xml:space="preserve">Inson mohiyati aqlda, aqlning mohiyati esa xarakterda namoyon bo’ladi, degan edi buyuk mutafakirlardan biri. Demak insonning insonligini ifoda etuvchi yagona mezon aqlidrok ong va tafakkur darajasi bo’lsa, ularning mohiyatini ochib beruvchi, miqyosi va ko’lamiga baho beruvchi bosh mezon xattiharakati, hayotga va atrof muhitga munosabati, o’zo’zini boshqarishdagi ichki qudratdir. Ana shu ichki qudratga tayangan xalq Sharq xalqlarining diyonat, ornomus, sharmhayo kabi fazilatlarini asrlar mobaynida oliy qadriyat sifatida avaylab asrab kelmokda. </w:t>
      </w:r>
    </w:p>
    <w:p>
      <w:pPr>
        <w:pStyle w:val="Normal"/>
        <w:jc w:val="both"/>
        <w:rPr>
          <w:rFonts w:ascii="Arial" w:hAnsi="Arial" w:cs="Arial"/>
          <w:sz w:val="28"/>
          <w:szCs w:val="28"/>
          <w:lang w:val="uz-Cyrl-UZ"/>
        </w:rPr>
      </w:pPr>
      <w:r>
        <w:rPr>
          <w:rFonts w:cs="Arial" w:ascii="Arial" w:hAnsi="Arial"/>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drawing>
          <wp:inline distT="0" distB="0" distL="0" distR="0">
            <wp:extent cx="5943600" cy="8158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9" r="-13" b="-19"/>
                    <a:stretch>
                      <a:fillRect/>
                    </a:stretch>
                  </pic:blipFill>
                  <pic:spPr bwMode="auto">
                    <a:xfrm>
                      <a:off x="0" y="0"/>
                      <a:ext cx="5943600" cy="8158480"/>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drawing>
          <wp:inline distT="0" distB="0" distL="0" distR="0">
            <wp:extent cx="5829300" cy="9024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2" r="-16" b="-12"/>
                    <a:stretch>
                      <a:fillRect/>
                    </a:stretch>
                  </pic:blipFill>
                  <pic:spPr bwMode="auto">
                    <a:xfrm>
                      <a:off x="0" y="0"/>
                      <a:ext cx="5829300" cy="9024620"/>
                    </a:xfrm>
                    <a:prstGeom prst="rect">
                      <a:avLst/>
                    </a:prstGeom>
                  </pic:spPr>
                </pic:pic>
              </a:graphicData>
            </a:graphic>
          </wp:inline>
        </w:drawing>
      </w:r>
    </w:p>
    <w:p>
      <w:pPr>
        <w:pStyle w:val="Normal"/>
        <w:rPr>
          <w:sz w:val="28"/>
          <w:szCs w:val="28"/>
          <w:lang w:val="uz-Cyrl-UZ"/>
        </w:rPr>
      </w:pPr>
      <w:r>
        <w:rPr>
          <w:sz w:val="28"/>
          <w:szCs w:val="28"/>
          <w:lang w:val="uz-Cyrl-UZ"/>
        </w:rPr>
      </w:r>
    </w:p>
    <w:sectPr>
      <w:type w:val="nextPage"/>
      <w:pgSz w:w="11906" w:h="16838"/>
      <w:pgMar w:left="1260"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1:24:00Z</dcterms:created>
  <dc:creator>User</dc:creator>
  <dc:description/>
  <cp:keywords/>
  <dc:language>en-US</dc:language>
  <cp:lastModifiedBy>User</cp:lastModifiedBy>
  <dcterms:modified xsi:type="dcterms:W3CDTF">2013-01-28T21:33:00Z</dcterms:modified>
  <cp:revision>1</cp:revision>
  <dc:subject/>
  <dc:title/>
</cp:coreProperties>
</file>